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a r z ą d z e n i e    Nr  5/2013  </w:t>
      </w:r>
    </w:p>
    <w:p>
      <w:pPr>
        <w:pStyle w:val="Normal"/>
        <w:jc w:val="center"/>
        <w:rPr/>
      </w:pPr>
      <w:r>
        <w:rPr>
          <w:b/>
        </w:rPr>
        <w:t>Burmistrza  Otmuchowa  z  dnia  07 stycznia 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 sprawie  rozstrzygnięcia  otwartego  konkursu  ofert  na  realizację  </w:t>
      </w:r>
    </w:p>
    <w:p>
      <w:pPr>
        <w:pStyle w:val="Normal"/>
        <w:jc w:val="center"/>
        <w:rPr/>
      </w:pPr>
      <w:r>
        <w:rPr>
          <w:b/>
        </w:rPr>
        <w:t>w 2013  roku  zadań  pożytku  publicznego,  objętych  ogłoszeniami  Burmistrza  Otmuchowa  z  dnia  29 listopada 2012 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Na   podstawie   art.  30 ust. 1  ustawy  z  dnia  8 marca 1990 r.  o  samorządzie  gminnym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( jt.  Dz. U. z 2001r. Nr 142 poz.1591, z późn. zam. ),  art.  15 ust.2j  ustawy  z  dnia 24  kwietnia 2003 roku działalności pożytku publicznego i wolontariacie (j.t. Dz. U. z 2010r. Nr 234, poz. 1536 )  oraz art.151 ustawy  z  dnia  27 sierpnia 2009 r. o  finansach  publicznych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>( j.t.  Dz. U.  z 2009 r. Nr 157 poz. 1240,  z  póź. 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rozstrzygnąć  w  sposób  następujący  ogłoszony w dniu  29 listopada  2012 r.  konkurs ofert</w:t>
      </w:r>
    </w:p>
    <w:p>
      <w:pPr>
        <w:pStyle w:val="Normal"/>
        <w:jc w:val="center"/>
        <w:rPr/>
      </w:pPr>
      <w:r>
        <w:rPr/>
        <w:t xml:space="preserve">na  realizację w  okresie  od  1.01  do  31.12.2013 r. zadań  pożytku  publicznego na   terenie  Gminy  Otmuchów 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alizację  Zadania  Nr 1</w:t>
      </w:r>
      <w:r>
        <w:rPr/>
        <w:t xml:space="preserve">   z  zakresu  opieki  zdrowotnej  i  pomocy  społecznej na terenie  Gminy Otmuchów,  którego  przedmiotem  jest świadczenie  usług:   </w:t>
      </w:r>
      <w:r>
        <w:rPr>
          <w:b/>
        </w:rPr>
        <w:t xml:space="preserve">„Opieka nad osobami chorymi, starszymi i niepełnosprawnymi w tym czynności higieniczne i usprawniające, domowa terapia oraz rehabilitacja lecznicza”,   powierzam  Caritas  Diecezji  Opolskiej  w Opolu  ul.  Szpitalna  5a,  przeznaczając  na  ten  cel  20.000,00 zł  (słownie: dwadzieścia   tysięcy  zł 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§ 2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alizację  Zadania  Nr 2 </w:t>
      </w:r>
      <w:r>
        <w:rPr/>
        <w:t xml:space="preserve"> z  zakresu  opieki  zdrowotnej  i  pomocy  społecznej na  terenie  Gminy Otmuchów,  którego  przedmiotem  jest  </w:t>
      </w:r>
      <w:r>
        <w:rPr>
          <w:b/>
        </w:rPr>
        <w:t xml:space="preserve">„Prowadzenie placówek opiekuńczych w zakresie pomocy rodzinom i osobom w zakresie ochrony  i promocji  zdrowia, w tym gabinetów  rehabilitacyjnych”,  powierzam   Caritas   Diecezji   Opolskiej   w  Opolu ul.  Szpitalna  5a,  przeznaczając  na  ten  cel  20.000,00 zł  (słownie: dwadzieścia  tysięcy  zł)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Realizację  Zadania  Nr 3  z </w:t>
      </w:r>
      <w:r>
        <w:rPr/>
        <w:t>zakresu sportu, turystyki  i  rekreacji na terenie  wiejskim</w:t>
      </w:r>
      <w:r>
        <w:rPr>
          <w:b/>
        </w:rPr>
        <w:t xml:space="preserve">  </w:t>
      </w:r>
      <w:r>
        <w:rPr/>
        <w:t>Gminy Otmuchów  w ramach  profilaktyki, rozwiązywania problemów alkoholowych  i  prze-</w:t>
      </w:r>
    </w:p>
    <w:p>
      <w:pPr>
        <w:pStyle w:val="Normal"/>
        <w:rPr>
          <w:b/>
          <w:b/>
        </w:rPr>
      </w:pPr>
      <w:r>
        <w:rPr/>
        <w:t xml:space="preserve">ciwdziałania  narkomanii,  jako działalności  pożytku publicznego,  którego  przedmiotem jest  </w:t>
      </w:r>
      <w:r>
        <w:rPr>
          <w:b/>
        </w:rPr>
        <w:t xml:space="preserve">„Udział w zawodach i turniejach sportowych, szkolenie sportowe dzieci i młodzieży oraz  prowadzenie zajęć i imprez  w ramach  profilaktyki, rozwiązywania problemów  alkoholowych  i przeciwdziałania narkomanii” ,  powierzam  Gminnemu  Zrzeszeniu „L.Z.S.” w   Otmuchowie z siedzibą  w  Otmuchowie  ul.  Zamkowa 6,   na realizację zadania w zakresie piłki nożnej na terenie wiejskim przeznaczając  na   ten  cel 140.000.- zł   (słownie: sto czterdzieści  tysięcy zł ). 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§ 4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Realizację Zadania  Nr 4</w:t>
      </w:r>
      <w:r>
        <w:rPr/>
        <w:t xml:space="preserve">  z zakresu sportu  na  terenie  Otmuchowa w ramach  profilaktyki,  rozwiązywania problemów alkoholowych  i  przeciwdziałania  narkomanii,   jako  działalności  pożytku  publicznego,  którego  przedmiotem  jest realizacja zadań</w:t>
      </w:r>
    </w:p>
    <w:p>
      <w:pPr>
        <w:pStyle w:val="Normal"/>
        <w:rPr>
          <w:b/>
          <w:b/>
        </w:rPr>
      </w:pPr>
      <w:r>
        <w:rPr>
          <w:b/>
        </w:rPr>
        <w:t xml:space="preserve">1) szkolenie sportowe dzieci i młodzieży, </w:t>
        <w:br/>
        <w:t>2) prowadzenie zajęć i imprez z dziećmi i młodzieżą z zakresu profilaktyki przeciwalko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holowej, </w:t>
        <w:br/>
        <w:t xml:space="preserve">3) udział w zawodach i turniejach sportowych, </w:t>
        <w:br/>
        <w:t xml:space="preserve">4) organizowanie imprez i zawodów sportowych, </w:t>
      </w:r>
    </w:p>
    <w:p>
      <w:pPr>
        <w:pStyle w:val="Normal"/>
        <w:rPr/>
      </w:pPr>
      <w:r>
        <w:rPr>
          <w:b/>
        </w:rPr>
        <w:t xml:space="preserve">5) rozwój bazy do działalności sportowej,  </w:t>
      </w:r>
    </w:p>
    <w:p>
      <w:pPr>
        <w:pStyle w:val="Normal"/>
        <w:jc w:val="both"/>
        <w:rPr/>
      </w:pPr>
      <w:r>
        <w:rPr>
          <w:b/>
        </w:rPr>
        <w:t xml:space="preserve">powierzam  Międzyzakładowemu  Klubowi  Sportowemu  „Czarni” w Otmuchowie z  siedzibą  w    Otmuchowie    ul.  Sportowa  1,    przeznaczając   na   ten   cel   67.000,00 zł  </w:t>
      </w:r>
    </w:p>
    <w:p>
      <w:pPr>
        <w:pStyle w:val="Normal"/>
        <w:jc w:val="both"/>
        <w:rPr/>
      </w:pPr>
      <w:r>
        <w:rPr>
          <w:b/>
        </w:rPr>
        <w:t>( słownie: sześćdziesiąt  siedem tysięcy  zł 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Realizację Zadania Nr 5 </w:t>
      </w:r>
      <w:r>
        <w:rPr/>
        <w:t xml:space="preserve"> z  zakresu sportów  wodnych  w ramach  profilaktyki,  rozwiązywania problemów alkoholowych  i  przeciwdziałania  narkomanii,   jako  działalności  pożytku  publicznego,  którego  przedmiotem 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szkolenie sportowe dzieci i młodzieży,</w:t>
      </w:r>
    </w:p>
    <w:p>
      <w:pPr>
        <w:pStyle w:val="Normal"/>
        <w:jc w:val="both"/>
        <w:rPr/>
      </w:pPr>
      <w:r>
        <w:rPr>
          <w:b/>
        </w:rPr>
        <w:t>2)  prowadzenie zajęć i imprez  z dziećmi i młodzieżą z zakresu  profilaktyki przeciwal-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koholowej,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udział w zawodach  sportowych,</w:t>
      </w:r>
    </w:p>
    <w:p>
      <w:pPr>
        <w:pStyle w:val="Normal"/>
        <w:jc w:val="both"/>
        <w:rPr>
          <w:b/>
          <w:b/>
        </w:rPr>
      </w:pPr>
      <w:r>
        <w:rPr>
          <w:b/>
        </w:rPr>
        <w:t>4)  organizowanie imprez i zawodów sportowych,</w:t>
      </w:r>
    </w:p>
    <w:p>
      <w:pPr>
        <w:pStyle w:val="Normal"/>
        <w:jc w:val="both"/>
        <w:rPr>
          <w:b/>
          <w:b/>
        </w:rPr>
      </w:pPr>
      <w:r>
        <w:rPr>
          <w:b/>
        </w:rPr>
        <w:t>5)  organizowanie obozów szkoleniowych dla dzieci i młodzieży,</w:t>
      </w:r>
    </w:p>
    <w:p>
      <w:pPr>
        <w:pStyle w:val="Normal"/>
        <w:jc w:val="both"/>
        <w:rPr>
          <w:b/>
          <w:b/>
        </w:rPr>
      </w:pPr>
      <w:r>
        <w:rPr>
          <w:b/>
        </w:rPr>
        <w:t>6)  popularyzowanie higienicznego trybu życia,</w:t>
      </w:r>
    </w:p>
    <w:p>
      <w:pPr>
        <w:pStyle w:val="Normal"/>
        <w:jc w:val="both"/>
        <w:rPr>
          <w:b/>
          <w:b/>
        </w:rPr>
      </w:pPr>
      <w:r>
        <w:rPr>
          <w:b/>
        </w:rPr>
        <w:t>7)  turystyka i rekreacja (organizowanie aktywnego wypoczynku nad wodą),</w:t>
      </w:r>
    </w:p>
    <w:p>
      <w:pPr>
        <w:pStyle w:val="Normal"/>
        <w:jc w:val="both"/>
        <w:rPr>
          <w:b/>
          <w:b/>
        </w:rPr>
      </w:pPr>
      <w:r>
        <w:rPr>
          <w:b/>
        </w:rPr>
        <w:t>8)  organizowanie wypoczynku zimowego i letniego dla dzieci i młodzieży,</w:t>
      </w:r>
    </w:p>
    <w:p>
      <w:pPr>
        <w:pStyle w:val="Normal"/>
        <w:jc w:val="both"/>
        <w:rPr>
          <w:b/>
          <w:b/>
        </w:rPr>
      </w:pPr>
      <w:r>
        <w:rPr>
          <w:b/>
        </w:rPr>
        <w:t>9)  rozwój bazy do działalności sportowej,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erzam  Jacht  Klubowi  „ OPTY”  z  siedzibą  w  Otmuchowie  ul.  Plażowa  1, przeznaczając  na  ten  cel  4.000,00  zł  ( słownie: cztery tysiące zł 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§ 6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Realizację  Zadania  Nr 6   </w:t>
      </w:r>
      <w:r>
        <w:rPr/>
        <w:t>z</w:t>
      </w:r>
      <w:r>
        <w:rPr>
          <w:b/>
        </w:rPr>
        <w:t xml:space="preserve"> </w:t>
      </w:r>
      <w:r>
        <w:rPr/>
        <w:t xml:space="preserve">zakresu sportu  szkolnego  w  dyscyplinie: piłka  koszyko- wa,   na   terenie   Gminy Otmuchów   w   ramach    profilaktyki,  rozwiązywania   problemów </w:t>
      </w:r>
    </w:p>
    <w:p>
      <w:pPr>
        <w:pStyle w:val="Normal"/>
        <w:jc w:val="both"/>
        <w:rPr/>
      </w:pPr>
      <w:r>
        <w:rPr/>
        <w:t>alkoholowych i  przeciwdziałania  narkomanii,   jako  działalności  pożytku  publicznego, którego  przedmiotem  jest:</w:t>
      </w:r>
    </w:p>
    <w:p>
      <w:pPr>
        <w:pStyle w:val="Normal"/>
        <w:ind w:left="380" w:hanging="380"/>
        <w:jc w:val="both"/>
        <w:rPr/>
      </w:pPr>
      <w:r>
        <w:rPr>
          <w:b/>
        </w:rPr>
        <w:t>1)  szkolenie sportowe dzieci  i  młodzieży,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  <w:t>2)  organizowanie imprez,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udział w zawodach i turniejach sportowych,</w:t>
      </w:r>
    </w:p>
    <w:p>
      <w:pPr>
        <w:pStyle w:val="Normal"/>
        <w:jc w:val="both"/>
        <w:rPr>
          <w:b/>
          <w:b/>
        </w:rPr>
      </w:pPr>
      <w:r>
        <w:rPr>
          <w:b/>
        </w:rPr>
        <w:t>4)  rozwój bazy do działalności sportowej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erzam  Międzyszkolnemu  Klubowi  Sportowemu  w  Otmuchowie  z  siedzibą  w  Otmuchowie   ul. Krakowska  36,  przeznaczając  na  ten  cel  10.500,00  zł  ( słownie:  dziesięć tysięcy pięćset złotych zł )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Realizację  Zadania  Nr  7  </w:t>
      </w:r>
      <w:r>
        <w:rPr/>
        <w:t xml:space="preserve">z zakresu sportu  szkolnego  w  dyscyplinie : piłka  ręczna, na terenie  Gminy Otmuchów  w ramach  profilaktyki,  rozwiązywania  problemów alkoholowych i  przeciwdziałania  narkomanii,   jako  działalności  pożytku  publicznego,  którego  przedmiotem  jest: </w:t>
      </w:r>
      <w:r>
        <w:rPr>
          <w:b/>
        </w:rPr>
        <w:t xml:space="preserve">„Szkolenie sportowe dzieci i młodzieży  w  sekcji piłki ręcznej dziewcząt w ramach  profilaktyki,  rozwiązywania  problemów  alkoholowych i  przeciwdziałania  narkomanii,   jako  działalności  pożytku  publicznego”  powierzam  Uczniowskiemu  Klubowi Sportowemu  „ Spartakus ”  Otmuchów z siedzibą  w  Otmuchowie 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 Krakowska  38,  przeznaczając  na  ten  cel  10.500,00 zł  ( słownie:  dziesięć   tysięcy  pięćset zł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Realizację  Zadania  Nr  8  </w:t>
      </w:r>
      <w:r>
        <w:rPr/>
        <w:t xml:space="preserve">z zakresu  organizowania  szkolnych  imprez  i  zawodów  sportowych na terenie Gminy Otmuchów w ramach  profilaktyki,  rozwiązywania  problemów alkoholowych i  przeciwdziałania narkomanii,  jako  działalności  pożytku  publicznego,  którego  przedmiotem  jest </w:t>
      </w:r>
      <w:r>
        <w:rPr>
          <w:b/>
        </w:rPr>
        <w:t>„Organizowanie  szkolnych imprez i zawodów sportowych  na terenie Gminy Otmuchów w ramach  profilaktyki,  rozwiązywania  problemów  alkoholowych i  przeciwdziałania  narkomanii,   jako  działalności  pożytku  publicznego”  powierzam  Otmuchowskiemu  Stowarzyszeniu  Kultury  Fizycznej  z  siedzibą  w  Otmuchowie  ul.  Krakowska  38,  przeznaczając  na ten  cel   5.000,00 zł  ( słownie: pięć tysięcy zł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Realizację  Zadania  Nr  9</w:t>
      </w:r>
      <w:r>
        <w:rPr/>
        <w:t xml:space="preserve">   z  zakresu  pomocy  społecznej   na terenie  Gminy Otmuchów w  ramach   profilaktyki,  rozwiązywania  problemów  alkoholowych i  przeciwdziałania  narkomanii,  jako działalności   pożytku  publicznego,  którego  przedmiotem  jest  </w:t>
      </w:r>
      <w:r>
        <w:rPr>
          <w:b/>
        </w:rPr>
        <w:t>„Pomoc  osobom  w  trudnej  sytuacji  życiowej,   zapewnienie miejsc noclegowych  i wyżywienia tym osobom”,  powierzam Kołu Otmuchowskiemu Towarzystwa Pomocy im.  Św. Brata  Alberta”   w   Jasienicy  Górnej,  przeznaczając  na  ten  cel  12.000.- zł  ( słownie:  dwanaście  tysięcy  zł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alizację  zadania  Nr  10</w:t>
      </w:r>
      <w:r>
        <w:rPr/>
        <w:t xml:space="preserve">  z zakresu  krajoznawstwa  oraz  wypoczynku  dzieci  i  młodzieży  na terenie  Otmuchowa w ramach  profilaktyki,  rozwiązywania problemów alkoholowych i  przeciwdziałania  narkomanii,   jako  działalności  pożytku  publicznego, powierzam </w:t>
      </w:r>
      <w:r>
        <w:rPr>
          <w:b/>
        </w:rPr>
        <w:t>Zarządowi Rejonowemu  Polskiego  Czerwonego  Krzyża  w  Otmuchowie  i  przeznaczam    cel    4.400.- zł  ( słownie:  cztery tysiące czterysta  zł). na realizację zadania pn.</w:t>
      </w:r>
      <w:r>
        <w:rPr/>
        <w:t xml:space="preserve">  </w:t>
      </w:r>
      <w:r>
        <w:rPr>
          <w:b/>
        </w:rPr>
        <w:t>„Zadanie z zakresu krajoznawstwa oraz wypoczynku dzieci i młodzieży z terenu Gminy Otmuchów  w ramach  profilaktyki,  rozwiązywania problemów  alkoholowych  i   przeciwdziałania   narkomanii jako działalności pożytku publiczn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Realizację  zadania  Nr  11</w:t>
      </w:r>
      <w:r>
        <w:rPr/>
        <w:t xml:space="preserve">  z zakresu  sportu w dziedzinie piłka siatkowa na terenie Otmuchowa - w ramach profilaktyki, rozwiązywania problemów alkoholowych i przeciwdziałania narkomanii jako działalność pożytku publicznego,  </w:t>
      </w:r>
      <w:r>
        <w:rPr>
          <w:b/>
        </w:rPr>
        <w:t>Klubowi Sportowemu SIATKARZ OTMUCHÓW i przeznaczam 10.500zł (słownie: dziesięć tysięcy pięćset złotych</w:t>
      </w:r>
      <w:r>
        <w:rPr/>
        <w:t xml:space="preserve">) </w:t>
      </w:r>
      <w:r>
        <w:rPr>
          <w:b/>
        </w:rPr>
        <w:t xml:space="preserve">na realizację zadania pn. wspieranie i upowszechnianie kultury fizycznej i sportu  w dyscyplinie piłka siatkowa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 zarządzenia  powierzam:</w:t>
      </w:r>
    </w:p>
    <w:p>
      <w:pPr>
        <w:pStyle w:val="Normal"/>
        <w:jc w:val="both"/>
        <w:rPr/>
      </w:pPr>
      <w:r>
        <w:rPr/>
        <w:t>1)   w  zakresie  nadzoru  nad  realizacją  zadań  rzeczowych  -  Kierownikowi  Urzędu  Sta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ywilnego  w/m,</w:t>
      </w:r>
    </w:p>
    <w:p>
      <w:pPr>
        <w:pStyle w:val="Normal"/>
        <w:jc w:val="both"/>
        <w:rPr/>
      </w:pPr>
      <w:r>
        <w:rPr/>
        <w:t>2)   w  zakresie  rozliczeń  finansowych  -  Skarbnikowi 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Wyniki  konkursu  należy ogłosić  na  stronach  Biuletynu  Informacji  Publicznej, na tablicy  ogłoszeniowej  Urzędu  Miejskiego  w Otmuchowie oraz na stronie internetowej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rządzenie  wchodzi  w życie  z  dniem 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9:00Z</dcterms:created>
  <dc:creator>Cholewiński</dc:creator>
  <dc:description/>
  <cp:keywords/>
  <dc:language>en-US</dc:language>
  <cp:lastModifiedBy> </cp:lastModifiedBy>
  <cp:lastPrinted>2013-01-07T13:58:00Z</cp:lastPrinted>
  <dcterms:modified xsi:type="dcterms:W3CDTF">2013-01-07T13:59:00Z</dcterms:modified>
  <cp:revision>2</cp:revision>
  <dc:subject/>
  <dc:title>Z a r z ą d z e n i e    Nr    7/2006</dc:title>
</cp:coreProperties>
</file>