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985</wp:posOffset>
            </wp:positionV>
            <wp:extent cx="571500" cy="389255"/>
            <wp:effectExtent l="0" t="0" r="0" b="0"/>
            <wp:wrapThrough wrapText="bothSides">
              <wp:wrapPolygon edited="0">
                <wp:start x="-15" y="0"/>
                <wp:lineTo x="-15" y="20063"/>
                <wp:lineTo x="20863" y="20063"/>
                <wp:lineTo x="20863" y="0"/>
                <wp:lineTo x="-15" y="0"/>
              </wp:wrapPolygon>
            </wp:wrapThrough>
            <wp:docPr id="1" name="Obraz 6" descr="flagaUE_niebiesko_zol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flagaUE_niebiesko_zol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9885</wp:posOffset>
            </wp:positionV>
            <wp:extent cx="2286000" cy="1110615"/>
            <wp:effectExtent l="0" t="0" r="0" b="0"/>
            <wp:wrapThrough wrapText="bothSides">
              <wp:wrapPolygon edited="0">
                <wp:start x="-5" y="0"/>
                <wp:lineTo x="-5" y="21111"/>
                <wp:lineTo x="21418" y="21111"/>
                <wp:lineTo x="21418" y="0"/>
                <wp:lineTo x="-5" y="0"/>
              </wp:wrapPolygon>
            </wp:wrapThrough>
            <wp:docPr id="2" name="Obraz 5" descr="INFRASTRUKTURA_I_SRODOWIS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INFRASTRUKTURA_I_SRODOWISK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drawing>
          <wp:inline distT="0" distB="0" distL="0" distR="0">
            <wp:extent cx="1533525" cy="5238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Otmuchowa zaprasza do składania ofert na wykonanie i montaż tablic informacyjnych dla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sieci kanalizacji sanitarnej w m. Otmuchów etap I i II oraz m. Wójcice – etap II”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 ramach Programu Operacyjnego Infrastruktura i Środowisko 2007-2013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obejmuje wykonanie 2 sztuk tablic informacyjnych z blachy ocynkowanej odpornej na działanie warunków atmosferycznych. Tablice mają być posadowione na słupkach odpornych na działanie czynników atmosferyczn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tycznymi dotyczącymi zasad promocji, </w:t>
      </w:r>
      <w:r>
        <w:rPr>
          <w:rFonts w:cs="Times New Roman" w:ascii="Times New Roman" w:hAnsi="Times New Roman"/>
          <w:color w:val="000000"/>
          <w:sz w:val="24"/>
          <w:szCs w:val="24"/>
        </w:rPr>
        <w:t>tablica informacyjna musi zawierać następujące ele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emblemat Unii Europejskiej z odwołaniem słownym do Unii Europejskiej oraz odwołaniem słownym do </w:t>
      </w:r>
      <w:r>
        <w:rPr>
          <w:rFonts w:cs="Times New Roman" w:ascii="Times New Roman" w:hAnsi="Times New Roman"/>
          <w:color w:val="000000"/>
          <w:sz w:val="24"/>
          <w:szCs w:val="24"/>
        </w:rPr>
        <w:t>Funduszu Spójnośc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logo POIiŚ, hasło promocyjne POIiŚ – </w:t>
      </w:r>
      <w:r>
        <w:rPr>
          <w:rFonts w:cs="Times New Roman" w:ascii="Times New Roman" w:hAnsi="Times New Roman"/>
          <w:color w:val="000000"/>
          <w:sz w:val="24"/>
          <w:szCs w:val="24"/>
        </w:rPr>
        <w:t>powyższe informacj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zą zajmować co najmniej 25% powierzchni tablic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formację o współfinansowaniu ze środków Unii Europejskiej: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współfinansowany przez U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ope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e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ów Funduszu Spój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w ramach Programu Infrastruktura i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owisko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logo beneficjenta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ytuł projek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nazwę beneficjen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wartość projektu brutto w PLN (w zaokrągleniu do pełnego PLN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kwotę dofinansowania z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Funduszu Spójności (w zaokrągleniu do pełnego PLN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tablicy informacyjnej wynoszą 3 m (szerokość) x 2 m (wysokość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y tablic w formatach AI, CDR, GIF, JPEG, PNG są dostępne na stronie internetowej www.pois.gov.pl w zakładce </w:t>
      </w:r>
      <w:r>
        <w:rPr>
          <w:rFonts w:cs="Times New Roman" w:ascii="Times New Roman" w:hAnsi="Times New Roman"/>
          <w:i/>
          <w:iCs/>
          <w:sz w:val="24"/>
          <w:szCs w:val="24"/>
        </w:rPr>
        <w:t>Zasady promo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wzór tablicy informacyjnej określa załącznik nr 1 do </w:t>
      </w:r>
      <w:r>
        <w:rPr>
          <w:rFonts w:cs="Times New Roman" w:ascii="Times New Roman" w:hAnsi="Times New Roman"/>
          <w:i/>
          <w:iCs/>
          <w:sz w:val="24"/>
          <w:szCs w:val="24"/>
        </w:rPr>
        <w:t>Zasad promocji projektów</w:t>
      </w:r>
      <w:r>
        <w:rPr>
          <w:rFonts w:cs="Arial" w:ascii="Arial" w:hAnsi="Arial"/>
          <w:b/>
          <w:bCs/>
          <w:sz w:val="41"/>
          <w:szCs w:val="41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la beneficjentów Programu Operacyjnego Infrastruktura i </w:t>
      </w:r>
      <w:r>
        <w:rPr>
          <w:rFonts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dowisko 2007-201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montażu tablic zostanie wskazane przez Zamawiającego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w Wydziale Rozwoju Infrastruktury, Promocji i Funduszy Europejskich Urzędu Miejskiego w Otmuchowie ul. Zamkowa 6 pok. Nr 3 tel. 077 431 50 16 wew.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a oceny ofert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- cena za wykonanie zadania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należy składać w formie pisemnej (w zamkniętej kopercie) podając na niej nazwę oferenta oraz dopisek: „Budowa sieci kanalizacji sanitarnej w m. Otmuchów etap I i II oraz m. Wójcice – etap II”– wykonanie tablic informacyjnych w terminie do dnia 02.09.2013 r.  do godz. 12.00 w pok. Nr 12 (Sekretariat Burmistrza).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8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5a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5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8</Words>
  <Characters>1970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5:00Z</dcterms:created>
  <dc:creator>Monika</dc:creator>
  <dc:description/>
  <dc:language>en-US</dc:language>
  <cp:lastModifiedBy> </cp:lastModifiedBy>
  <cp:lastPrinted>2013-08-22T05:46:00Z</cp:lastPrinted>
  <dcterms:modified xsi:type="dcterms:W3CDTF">2013-08-2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