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51"/>
        <w:gridCol w:w="4560"/>
        <w:gridCol w:w="13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dokument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is zadania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ała Rady Miejskiej  Nr XL/319/2010 z dnia 30-09-2010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sprawie szczegółowego sposobu konsultowania projektów aktów prawa miejscowego z radą działalności pożytku publicznego lub organizacjami pozarządowymi i niektórymi innymi podmiotam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podstawow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iadomienie Burmistrza o Projekcie  Uchwały w sprawie Rocznego programu  współpracy Gminy Otmuchów  na rok 2012 z organizacjami pozarządowymi oraz podmiotami wymienionymi art. 3 ust.3 ustawy o działalności pożytku publicznego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uchwały poddano  konsultacjom w okres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dnia 26-10-2011r. do dnia  03-11-2011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kół z konsultacji z dnia 18-11-2011r.umieszczo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stronie BIP Urzędu Miejskiego w Otmuchowi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dniu 29-11-2011r. Rada Miejska w Otmuchowie podjęła Uchwałę Nr XIV/83/2011 w sprawie rocznego programu współpracy Gminy Otmuchów z organizacjami pozarządowymi oraz podmiotami wymienionymi w art. 3 ust.3 ustawy o działalności pożytku publicznego i na  2012 r.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ogłoszeń Burmistrza Otmuchowa z dnia 30-12-2011r.  w sprawie otwartego konkursu ofert na realizację w 2012 roku zadań w ramach działalności pożytku publicznego przez uprawnione organizacje  na mocy ustawy o działalności pożytku publicznego i o wolontariaci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składania ofer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d 30-12-2011r. do 23-01-2012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bycie pierwszego posiedzenia komisji w dni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01-2012r.w wyniku którego nie stwierdzono braków formalnych w złożonych ofertach w związku z czym dopuszczone zostały do konkur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rządzenie Burmistrza Otmuchowa Nr 15/2012 z d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7-01-2012 r. w sprawie rozstrzygnięcia otwartego konkursu ofert na realizację zadań w 2012r. objętych ogłoszeniami Burmistrza Otmuchowa z dn. 30 grudnia 2011r.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tmuchowa postanaw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owierzyć realizację zadania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R 1 opieka nad osobami starszymi  i niepełnosprawnymi  Caritasowi  Diecezji Opolskiej w Opolu ul. Szpitalna 5a przeznaczając na ten cel 20.000z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wierzyć realizację zadania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r 2 opieka zdrowotna i pomoc  społeczna –gabinety  rehabilitacyjne Caritasowi Diecezji Opolskiej w Opolu ul. Szpitalna 5a przeznaczając na ten cel 20.000z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wierzyć realizację zadania Nr 3 z zakresu sportu na terenie wiejskim  Gminnemu Zrzeszeniu LZS w Otmuchowie przeznaczając na ten cel kwotę 128.000 z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wierzyć realizację zadania Nr 4 sport na terenie Otmuchowa Międzyzakładowemu Ludowemu Klubowi Sportowemu Czarni w Otmuchowie przeznaczając na ten cel kwotę 64.000 z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wierzyć zadanie nr 5 w zakresie sportów wodnych Jacht  Klubowi Opty w Otmuchowie przeznaczając na ten cel  kwotę  4.000z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wierzyć zadanie nr 6 w zakresie sporu szkolnego w dyscyplinie piłka koszykowa Międzyszkolnemu Klubowi  Sportowemu w Otmuchowie przeznaczając na ten cel  kwotę 10.000z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wierzyć zadanie nr 7  z zakresu sportu szkolnego – piłka ręczna  Uczniowskiemu Klubowi Sportowemu SPARTAKUS w Otmuchowie przeznaczając na ten cel  kwotę 10.000 z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owierzyć zadanie nr 8 z zakresu sportu szkolnego Otmuchowskiemu Stowarzyszeniu Kultury Fizycznej w Otmuchowie przeznaczając na ten cel kwotę 4.400 z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owierzyć zadanie nr 9 w zakresie pomocy społecznej na terenie Gminy Otmuchów Kołu Otmuchowskiemu Towarzystwa Pomocy im. św. Brata Alberta w Jasienicy Górnej przeznaczając na ten cel 12.000z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yć zadanie nr 10 w zakresie krajoznawstwa oraz wypoczynku dzieci i młodzieży Zarządowi Rejonowemu PCK w Otmuchowie przeznaczając na ten cel kwotę 4.000 z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yć zadanie nr 11 z zakresu sportu-piłka siatkowa na terenie Otmuchowa Klubowi Sportowemu SIATKARZ Otmuchów przeznaczając na ten cel kwotę 10.000z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2-2012 podpisanie umów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anie umów o powierzenie realizacji  zadania  dla 11-stu wyżej wymienionych organizacj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ależności od transz określonych w poszczególnych umowach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anie sprawozdań częściowych uzależnionych od transz  z otrzymywanych środków pieniężnych określonych w poszczególnych umow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prowadzenie kontroli  w m-cu grudniu 2012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trola realizacji zadań przez poszczególne organizacje pod kątem  efektywności i rzetelności wykonywania zadania z wynikiem pozytywnym dla wszystkich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-01-2013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zne sprawozdanie z realizacji zadania  składane Burmistrzowi Otmuchow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 kwietnia 2013r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łożenie  Przewodniczącemu Rady Miejskiej sprawozdania z realizacji programu  oraz opublikowanie na BIP UM Otmuchów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odstawa praw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5a ust. 3 ustawy z dnia 22 stycznia 2010 r. o zmianie ustawy o działalności pożytku publicznego i wolontariacie oraz niektórych innych ustaw organ wykonawczy jest obowiązany przedłożyć organowi stanowiącemu jednostki samorządu terytorialnego sprawozdanie z realizacji programu współpracy za rok poprze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08:00Z</dcterms:created>
  <dc:creator> </dc:creator>
  <dc:description/>
  <cp:keywords/>
  <dc:language>en-US</dc:language>
  <cp:lastModifiedBy> </cp:lastModifiedBy>
  <cp:lastPrinted>2013-03-20T09:23:00Z</cp:lastPrinted>
  <dcterms:modified xsi:type="dcterms:W3CDTF">2013-03-20T09:08:00Z</dcterms:modified>
  <cp:revision>2</cp:revision>
  <dc:subject/>
  <dc:title>LP</dc:title>
</cp:coreProperties>
</file>