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Formularz uwag do projektu „Programu współpracy Gminy Otmuchów z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organizacjami pozarządowymi i podmiotami prowadzącymi działaln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pożytku publicznego na rok 2014”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Dane podmiotu zgłaszającego propozycj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Nazwa organizacji lub </w:t>
            </w:r>
            <w:r>
              <w:rPr>
                <w:rFonts w:cs="ArialMT" w:ascii="ArialMT" w:hAnsi="ArialMT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Imię i nazwisko osoby zgłaszającej/ status zgłaszającego w organizacj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Dane teleadresowe (adres do korespondencji, telefon, e-mail)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Uwagi do projektu „Programu współpracy Gminy Otmuchów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z organizacjami pozarządowymi i podmiotami prowadzącymi działalnoś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pożytku publicznego na rok 2014”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Paragraf Programu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(proszę szczegółowo wskazać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ustęp i punkt)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Uzasadnieni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Ce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Zasady współpracy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Przedmiot współpracy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Formy współpracy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Priorytety w realizacji zadań publicznych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Inne propozycj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1A171C"/>
          <w:sz w:val="22"/>
          <w:szCs w:val="22"/>
        </w:rPr>
      </w:pPr>
      <w:r>
        <w:rPr>
          <w:rFonts w:cs="ArialMT" w:ascii="ArialMT" w:hAnsi="ArialMT"/>
          <w:b/>
          <w:bCs/>
          <w:color w:val="1A171C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1A171C"/>
          <w:sz w:val="22"/>
          <w:szCs w:val="22"/>
        </w:rPr>
      </w:pPr>
      <w:r>
        <w:rPr>
          <w:rFonts w:cs="ArialMT" w:ascii="ArialMT" w:hAnsi="ArialMT"/>
          <w:color w:val="1A171C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0:00Z</dcterms:created>
  <dc:creator> </dc:creator>
  <dc:description/>
  <cp:keywords/>
  <dc:language>en-US</dc:language>
  <cp:lastModifiedBy> </cp:lastModifiedBy>
  <dcterms:modified xsi:type="dcterms:W3CDTF">2013-10-23T09:01:00Z</dcterms:modified>
  <cp:revision>6</cp:revision>
  <dc:subject/>
  <dc:title>Formularz uwag do projektu „Programu współpracy Gminy Murów z</dc:title>
</cp:coreProperties>
</file>