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Otmuchów, dnia 15 marca 2013r.</w:t>
      </w:r>
    </w:p>
    <w:p>
      <w:pPr>
        <w:pStyle w:val="Heading2"/>
        <w:rPr>
          <w:szCs w:val="28"/>
        </w:rPr>
      </w:pPr>
      <w:r>
        <w:rPr>
          <w:szCs w:val="28"/>
        </w:rPr>
        <w:t>MK.6733.06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sz w:val="36"/>
          <w:szCs w:val="36"/>
        </w:rPr>
        <w:t>Obwieszczenie Burmistrza Otmuchowa</w:t>
      </w:r>
      <w:r>
        <w:rPr>
          <w:b/>
          <w:sz w:val="28"/>
          <w:szCs w:val="28"/>
        </w:rPr>
        <w:br/>
        <w:t>o wszczęciu postępowania administracyjnego w sprawie wydania decyzji</w:t>
      </w:r>
    </w:p>
    <w:p>
      <w:pPr>
        <w:pStyle w:val="NormalnyWeb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staleniu lokalizacji inwestycji celu publicznego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podstawie art. 53 ust. 1 ustawy z dnia 27 marca 2003r. o planowaniu i zagospodarowaniu przestrzennym (Dz. U. z 2012r., poz. 647 z późn. zm.) zawiadamia się, że w dniu 13 marca 2013r. zostało wszczęte na wniosek Gminy Otmuchów, ul. Zamkowa 6, 48-385 Otmuchów, w imieniu której działa Pan Paweł Schmolke, zam. w Nysie, Os. Podzamcze 6/19, postępowanie w sprawie wydania decyzji o ustaleniu lokalizacji inwestycji celu publicznego polegającej na budowie oświetlenia ulicznego napowietrznego oraz zamontowaniu 3 sztuk opraw oświetleniowych przewidzianej do realizacji w Goraszowicach na działkach nr 98, 93, 38, 15/2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W związku z powyższym informuje się, że w terminie 14 dni od daty ukazania się niniejszego obwieszczenia strony mogą zapoznać się z aktami sprawy, uzyskać wyjaśnienia w sprawie, składać wnioski i zastrzeżenia w Urzędzie Miejskim w Otmuchowie (pokój nr 4).</w:t>
      </w:r>
      <w:r>
        <w:rPr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23:08Z</dcterms:created>
  <dc:creator/>
  <dc:description/>
  <dc:language>en-US</dc:language>
  <cp:lastModifiedBy/>
  <cp:lastPrinted>2013-03-15T13:26:00Z</cp:lastPrinted>
  <cp:revision>0</cp:revision>
  <dc:subject/>
  <dc:title/>
</cp:coreProperties>
</file>