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naborze ofe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kompleksowe ubezpieczenie majątku Gminy Otmuch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Burmistrz Otmuchowa ogłasza nabór ofert na kompleksowe ubezpieczenie majątku Gminy Otmuchów w okresie od 01.01.2013 do 31.12.2013 r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 ubezpieczenie mienia wymienionego poniżej można przesyłać (składać) w zamkniętych kopertach z dopiskiem na kopercie „Oferta na ubezpieczenie mienia Gminy Otmuchów w 2013 roku, </w:t>
      </w:r>
      <w:r>
        <w:rPr>
          <w:b/>
          <w:sz w:val="22"/>
          <w:szCs w:val="22"/>
        </w:rPr>
        <w:t>w terminie do 18 grudnia 2012 roku</w:t>
      </w:r>
      <w:r>
        <w:rPr>
          <w:sz w:val="22"/>
          <w:szCs w:val="22"/>
        </w:rPr>
        <w:t xml:space="preserve"> na adres: Urząd Miejski w Otmuchowie 48-385 Otmuchów ul. Zamkowa 6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I.  WYKAZ BUDYNKÓW  MIESZKALNYCH  DO UBEZPIEC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620"/>
        <w:gridCol w:w="180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bez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go Maja 9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5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 7a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 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11a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41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owa 24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evelta 4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4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17,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kiewicza 6 Otmuch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atów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ów 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ów 22 - udzia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adowice 3, 3a, 3b dz.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wice 35 dz.2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ądy 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wice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nica Górna 69 – ½ budyn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 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ce 26,26a - udzia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wice 44 – ½ budyn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Ligota Wielka 56 - ½ budyn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ów 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nica Górna 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ków 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6 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    WYKAZ  POZOSTAŁYCH OBIEKTÓW DO UBEZPIE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2895"/>
        <w:gridCol w:w="1800"/>
        <w:gridCol w:w="1800"/>
        <w:gridCol w:w="175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ieża Wróbla, Otmuchów, ul. Ny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ichlerz Otm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Kałkó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0 000,00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a ścieków Rysiowice- Gorasz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oczyszczalni Rysi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la koncertowa - Plac Partne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1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„SMAKOSZEK” ul. Rynek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Plac Partne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 Kolektor Otmuchów – Ny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90 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rząd Miej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Zamkowa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500,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us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800,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 500 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adowice 1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ynek administracyjny i magazynowy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ik - Sarn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500,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rakowska 15 /laboratorium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 000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udynek Sienkiewicza 4B /OPS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 000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udynek Sienkiewicza 5, Otm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ynek - Nyska 27b, Otm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raż, Otmuchów, ul. Wrocła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raż, Otmuchów, ul. Krakowska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Altany – Otmuchów: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Plac Partnerstwa - 5 sztu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nek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grilowa – Jodł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6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Altana Wójcice „ Park Wójc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 – Jarnołtów – miejsce spotkań plene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 197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- Ki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 05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- Wierzb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 22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a - Bu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 402,1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M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Nierad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 133,1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 51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a Kał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 309 022,00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AZ OBIEKTÓW KULTURALNYCH  DO UBEZPIE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800"/>
        <w:gridCol w:w="175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Maciejowic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.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kontenerowa w Broniszowicach dz. 103/1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.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>1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Lubiatowie dz. 132/6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2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Sarnowicach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z.96/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1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Jarnołtowie dz.71/4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270 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>2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Świetlica w Łące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18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a w Siedlcu dz.12/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Kijów dz.4/1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Kwiatków dz.29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5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tarowice 14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Jasienica Górna dz.16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Świetlica Piotrowice Nyskie dz. 149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Świetlico – szatnia Buków dz 43/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180 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2,3,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Świetlica Rysi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ruchomość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3 0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Suszkowic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6 –Świetlica w Ratnowicach dz. 11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Zwanowicach dz. 17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Jodłowie dz. 75/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 6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Śliwicach 18a – udział  dz. 184/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w Otmuch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 000,00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rowery – 10 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,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za i budynek socjalny w Ligocie 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8 6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BIEKTÓW SPORTOWYCH DO UBEZPIECZ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800"/>
        <w:gridCol w:w="1800"/>
        <w:gridCol w:w="10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ków 61b – stadion, szat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zatnia na boisku sportowym w Grądach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100.000,00 zł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zatnia na boisku w Mesznie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zatnie na boisku w Jarnołt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adion Otmuchów, ul. Lipowa – szatnie trybuny, płyta boiska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 szat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sportowe przy Szkole Podst. w Kałkowie (wielofunkcyj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sportowe przy osiedlu mieszkaniowym w Maciejowicach (wielofunkcyj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 „ORLIK” Otmuchów – boisko wielofunkcyjne wraz z kontenerami (2 szt) połączonymi przejściem zadaszonym z pleksy, wraz zapleczem sanitarnym oraz oświetlenie boisk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e sportowe w Jasienicy Gór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  WYKAZ OBIEKTÓW OSP DO UBEZPIE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3057"/>
        <w:gridCol w:w="1638"/>
        <w:gridCol w:w="1800"/>
        <w:gridCol w:w="175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3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bezpieczenia-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bez- pieczen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za OSP w Jasienicy Górnej dz. 167/12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ompa szlamowa – 1000zł radiostacja samochodowa – 1000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20.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2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za w Wierzbnie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iła spalinowa – 1000 zł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mpa szlamowa – 1000zł agregat prądotwórczy – 1000zł pompa pływająca – 1000zł radiostacja samochodowa – 1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20 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5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Świetlica i Remiza w Goraszowicach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– 500zł; pompa szlamowa – 1000zł; agregat prądotwórczy – 1000zł; 2 x radiostacja nasobna – 5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3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- 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 2, 3, 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za w Kałkowie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– 1000zł; pompa szlamowa – 1000zł; pompa pływająca – 1000zł; agregat prądotwórczy – 1000zł; radiostacja nasobna Motorola – 700 zł; zestaw medyczny OSP R1 – 1500 zł; zestaw oświetleniowy LED – 1000 zł; sprężarka elektryczna – 3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7 5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Remizo - świetlica w Lasowicach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 wyposaż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0 000,00 zł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miza OSP w Łące dz.147/19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2 x piła spalinowa – 2000 zł; 2 x pompa szlamowa – 2000 zł; 2 x agregat prądotwórczy – 2000 zł; 2 x radiostacja nasobna Motorola – 1500 zł; 2 x radiostacja samochodowa – 3000 zł; DSP – 2000 zł; DGT – 500 zł; SE – 10000 zł; piła do stali i betonu – 1000 zł; pompa Tohatsu – 15000 zł; zestaw oświetlający LED – 1000 zł; zestaw hydrauliczny Weber – 3000 zł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100 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/>
                <w:sz w:val="22"/>
                <w:szCs w:val="22"/>
              </w:rPr>
              <w:t>43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o - remiza Wójcice dz. 172/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 remizy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ompa Tohatsu – 15000 zł; 2 x pompa szlamowa – 2000 zł; pompa pływająca – 1000 zł; piła do betonu i stali – 1000 zł; 2 x agregat prądotwórczy – 1500 zł; zestaw hydrauliczny Lucas – 30000 zł; sprężarka – 300 zł; 3 x radiostacje samochodowe – 3000 zł; 3 x radiostacje nasobne – 3000 zł; Łodź Jesion – 3000 zł; DSP – 2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0 500,00 zł</w:t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OSP w Maciej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– 1000zł; pompa szlamowa – 1000 zł; agregat prądotwórczy – 1000 zł; radiostacja nasobna Motorola – 700 zł, pompa Tohatsu – 5000 zł; radiostacja samochodowa – 700 zł; pompa pływająca – 1000 zł, sprężarka – 300 zł, OSP R1 – 3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w Buk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Sthil MS 440 – 1000 zł; pompa szlamowa – 1000 zł; agregat prądotwórczy – 1000 zł; radiostacja nasobna Motorola – 700 zł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7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za Otmuchów </w:t>
              <w:br/>
              <w:t>ul. Grodkows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3 x piła spalinowa – 3000 zł; 2 x pompa szlamowa – 2000 zł; pompa pływająca – 1000 zł; 2 x agregat prądotwórczy – 2000 zł; 4 x radiostacja nasobna Motorola – 3000 zł; 3 x radiostacja samochodowa – 4000 zł; pompa Tohatsu – 15000 zł; zestaw hydrauliczny Lucas – 30000 zł; Skuter Yamacha – 30000 zł; zestaw oświetlający LED – 1000 zł, 3 x OSP R1 – 3000 zł; DSP – 2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za w Jodłow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– 1000 zł; pompa szlamowa – 700 zł; agregat prądotwórczy – 1000 zł; radiostacja nasobna Motorola – 7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w Śliwicach 191/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iła spalinowa – 700 zł; pompa szlamowa – 700 zł; agregat prądotwórczy – 1000 zł; radiostacja samochodowa – 1000 zł, pompa Tohatsu – 5000 zł;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 000,00 zł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4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sażenie remizy w Nadziejowie:</w:t>
            </w:r>
          </w:p>
          <w:p>
            <w:pPr>
              <w:pStyle w:val="Zawartotabeli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Pompa szlamowa – 1000 zł; agregat prądotwórczy – 1000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 112,3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   WYKAZ OBIEKÓW OŚWIATOWYCH ORAZ SPRZĘTU KOMPUTEROWEGO DO UBEZPIE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4"/>
        <w:gridCol w:w="1716"/>
        <w:gridCol w:w="1813"/>
        <w:gridCol w:w="1856"/>
        <w:gridCol w:w="12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ubezpiec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13 ro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bezpieczenia opcja ubezpiecz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ubez-piecze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nr 1 w Otmuchowie ul. Łokietk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ruchom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nr 2 w Otmuchowie ul. Jagieł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imnazjum i Liceum Ogólnokształc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akowska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 4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3 324,02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ynek ul. Żeromskiego </w:t>
              <w:br/>
              <w:t>( szkolnictw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ynek ul. Szkolna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po podstawówce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ali gimnastycznej boiska, ogrodzenia i chod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, Gimnazj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8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rnołt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ów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 w Otmuchowie ul. Krakowsk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3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5 325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P w Kałk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- Kałków 61 A dz.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– Kałków 69 dz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4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iejo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owice 49 dz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3 740,00 z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P w Grąd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ądy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2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 Mesznie dz. 231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zno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0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P  w Wójc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ce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030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87 361,00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I. WYKAZ SPRZĘTU KOMPUTEROWEGO URZĘDU MIEJSKIEGO DO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BEZPIE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899"/>
        <w:gridCol w:w="1690"/>
        <w:gridCol w:w="1678"/>
        <w:gridCol w:w="2062"/>
        <w:gridCol w:w="1441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 sprzętu komputeroweg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3 roku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ubezpieczenia-opcja ubezpieczeniow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ubez -pieczenia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ALFA W 7HC2100M Ci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100/H61/2G/500/DRW/W7HPx64 / podatki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00, 00 zł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DAX DELTA W7PC2120 Ci3 + monitor LCD 19’ AOC 916SWA WIDE/ podat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 000,00 zł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DELL T11Q X3430 2,4; 2*2 GB  2*500GB SATA 3,5 DVDRW SAS6IR R0/1 3YNBD W08 SVR/ pomieszczenia serwerowe/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376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sk sieciowy 1511+5 – BAY SATA NAS CORPORATE SERVER+ 5X DYSK 2TB/ pomieszczenia serwerowe/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585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C  ADAX  BRAVO  EXTREME/ wydz. organizacyjny pokój nr.2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 24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PTOP  DELL XPS  L702 17, 3” LED / 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59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itor LCD 21,5” LED LG /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z. organizacyjny pokój nr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8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– Monitor + komputer LENOVO M58P Z OPR /wydz. MKiPP - pokój nr 4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376,56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 CISCO  FIREWALL ASA 5505 – BUN – K9  ASA 5505 /pomieszczenia serwerowe/ informatyk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BROTHER - Skarbni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93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47,56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snapToGrid w:val="false"/>
        <w:rPr/>
      </w:pPr>
      <w:r>
        <w:rPr>
          <w:b/>
          <w:bCs/>
          <w:sz w:val="22"/>
          <w:szCs w:val="22"/>
        </w:rPr>
        <w:t>IX.    WYKAZ  URZĄDZEŃ DO UBEZPIECZ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0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899"/>
        <w:gridCol w:w="1690"/>
        <w:gridCol w:w="1678"/>
        <w:gridCol w:w="2062"/>
        <w:gridCol w:w="1441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bezpiecz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3 roku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ubezpieczenia-opcja ubezpieczeniow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szt ubez -pieczenia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ządzenia siłowe – skatepark w Otmuchowie ul. Sportowa (parking k/stadionu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.629,48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 dla dzieci – wszystkie w Gminie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 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gany na targowisku miejskim przy ul. Mickiewicza w Otmuchowie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segregacji odpadów (szkło, papier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2.654,8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rekreacyjno – wypoczynkowy „SOLARIUM” w Otmuchowie, m.in. system monitoringu, oświetlenie, ławki, mała architektura,  nasadzenia drzew i krzewów, itd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 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busowe wiaty przystankowe: Lubiatów, Grądy, Jasienica Górna, Siedlec, Rysiowice, Lasowice, Starowice, Buków, Kwiatków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: Powstańców Śl., T. Kościuszki, Sienkiewicza, Warszawska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 000,00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– 31.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85 284,28 z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903"/>
      </w:tblGrid>
      <w:tr>
        <w:trPr>
          <w:trHeight w:val="95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 wartość z tabel od I  do IX – mienie Gmin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4 981 41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.   DROGI,  CHODNIKI  I  PARKINGI (PLACE) G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Wszystkie drogi, chodniki, parkingi i place stanowiące własność Gminy w zakresie ubezpieczenia od odpowiedzialności cywilnej za szkody dotyczące osób i mienia, związane ze zwykłym korzystaniem z tych obiektów infrastruktury komunalnej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 - opcje ubezpieczenia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 - Ubezpieczenie od ognia i innych zdarzeń losowych: pożar, bezpośrednie uderzenie pioruna, eksplozja, upadek statku powietrznego, huragan, deszcz nawalny, powódź, grad, lawina, napór śniegu lub lodu, trzęsienie ziemi, osuwanie i zapadanie się ziemi, uderzenie pojazdu, huk ponaddźwiękowy, dym, sadza, upadek drzew lub ich konarów, upadek budynków lub budowli oraz wandaliz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 -   Ubezpieczenie mienia od kradzieży z włamaniem i rab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 -   Ubezpieczenie od odpowiedzialności cywi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 -   Ubezpieczenie szyb i innych przedmiotów od stłu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.Z., S.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Zero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2:00Z</dcterms:created>
  <dc:creator>Sławek</dc:creator>
  <dc:description/>
  <cp:keywords/>
  <dc:language>en-US</dc:language>
  <cp:lastModifiedBy>Sławek</cp:lastModifiedBy>
  <cp:lastPrinted>2012-11-30T11:04:00Z</cp:lastPrinted>
  <dcterms:modified xsi:type="dcterms:W3CDTF">2012-11-30T10:20:00Z</dcterms:modified>
  <cp:revision>19</cp:revision>
  <dc:subject/>
  <dc:title/>
</cp:coreProperties>
</file>