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980"/>
        <w:gridCol w:w="1220"/>
        <w:gridCol w:w="809"/>
        <w:gridCol w:w="1382"/>
        <w:gridCol w:w="1205"/>
        <w:gridCol w:w="996"/>
        <w:gridCol w:w="820"/>
        <w:gridCol w:w="1919"/>
        <w:gridCol w:w="924"/>
        <w:gridCol w:w="496"/>
        <w:gridCol w:w="996"/>
        <w:gridCol w:w="798"/>
        <w:gridCol w:w="1288"/>
        <w:gridCol w:w="1083"/>
        <w:gridCol w:w="1225"/>
        <w:gridCol w:w="1225"/>
        <w:gridCol w:w="777"/>
        <w:gridCol w:w="531"/>
        <w:gridCol w:w="888"/>
        <w:gridCol w:w="705"/>
        <w:gridCol w:w="923"/>
        <w:gridCol w:w="1312"/>
      </w:tblGrid>
      <w:tr>
        <w:trPr>
          <w:trHeight w:val="707" w:hRule="atLeast"/>
        </w:trPr>
        <w:tc>
          <w:tcPr>
            <w:tcW w:w="21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pl-PL"/>
              </w:rPr>
              <w:t>VII. Wykaz pojazdów będących własnością Gminy Otmuchów do ubezpieczenia OC, NW, AC i Innych na 2013 rok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49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Dane pojazdu </w:t>
            </w:r>
            <w:r>
              <w:rPr>
                <w:rFonts w:eastAsia="Times New Roman" w:cs="Arial" w:ascii="Arial" w:hAnsi="Arial"/>
                <w:i/>
                <w:iCs/>
                <w:sz w:val="10"/>
                <w:szCs w:val="10"/>
                <w:lang w:eastAsia="pl-PL"/>
              </w:rPr>
              <w:t>(wypełnia wnioskodawca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uma ubezpieczenia w AC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iant umowy ubezpieczenia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(w zakresie likwidacji szkód) 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uma NW</w:t>
            </w:r>
          </w:p>
        </w:tc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kres ubezpieczenia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ubezpieczenia</w:t>
            </w:r>
          </w:p>
        </w:tc>
      </w:tr>
      <w:tr>
        <w:trPr>
          <w:trHeight w:val="1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9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49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Numer rejestracyjny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Rodzaj pojazdu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Rok produkcji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Marka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Typ, model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zy pojazd służy do przewozu towarów niebezpiecznych?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Pojemność silnika 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Numer nadwozia/ VIN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Ładowność (w tonach)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Liczba miejsc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Data pierwszej rejestracji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Wyposażenie dodatkowe (wymienić)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Zabezpieczenia p/kradzieżowe (rodzaj, typ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Liczba kluczyków / sterowników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pojazdu brutto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z VAT)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utocasco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NW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uto Pomoc (asistance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[cm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]/moc [kW]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O - Oryg - ./n - nieoryg.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wnioskodawca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5X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OSOB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NAU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CIA LOGAN ACCESS 1.4 75 K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90/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U1LSDAEH391221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05.2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MMOBILIZER : FABRYCZN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-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arsztat-opcja serwisow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99H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OSOB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NAU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B THAL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90/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F1LB0BC5301231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.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01.2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MMOBILIZER : FABRYCZN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-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arsztat-opcja serwisow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7C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OSOB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EWO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ICO 800 S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6/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Y3S11BDWC5225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.03.19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84T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CIĘŻAR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OR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ANSI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96/6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F0CXXGBVCSK86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08.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J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UTOBU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LCZ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09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80/1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J090100Y0000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07.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B347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S LUBLI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UK A-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20/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9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.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01.19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EU7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42/1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1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.02.19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I4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S LUBLI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UK A-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20/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55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.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06.19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K192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S LUBLI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UK A-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20/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26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.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11.1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EW91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42/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01.19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831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42/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8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.01.19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X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CIĄGNIK ROLNICZ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TO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7211.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95/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4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09.19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78V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YCZEPA SPECJAL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HULE TRAILER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1 P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H2000C106P1603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.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07.2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Z3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YCZEPA SPECJAL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-OSI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06.19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 X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CIĄGNIK ROLNICZ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su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-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62/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-01-19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 F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YCZEPA SPECJAL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etrozet PN-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eczkowó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-02-19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 19C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OSOB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NAU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afi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5/8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F1JLBHB6AV3633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01-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MMOBILIZER : FABRYCZN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-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arsztat-opcja serwisow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1MW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CIĘŻAR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ia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BL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48/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FA223000053663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-12-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arsztat-opcja serwisow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 F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YCZEPA SPECJAL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-05-19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7HA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W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1/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83/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V2ZZZ29ZEH016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-08-19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6MK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EY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1TLF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92/14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16851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-01-19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63P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UTOBU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OR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ANSI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2/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F0XXXTTFX8Y406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-02-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7HA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OSOBOW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OD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YETI                              AMBITIO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98/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BRB75L2B60409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6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-02-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MMOBILIZ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-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2PR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UTOBU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VECO     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PE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98/1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CFC50C11059097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2-04-20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MMOBILIZ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-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NY6RH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MOCHÓD SPECJALNY (POŻARNICZY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EY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92/14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16951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-03-1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23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orient="landscape" w:w="23811" w:h="16838"/>
      <w:pgMar w:left="42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8:00Z</dcterms:created>
  <dc:creator>Robert</dc:creator>
  <dc:description/>
  <cp:keywords/>
  <dc:language>en-US</dc:language>
  <cp:lastModifiedBy>Sławek</cp:lastModifiedBy>
  <cp:lastPrinted>2012-11-30T07:45:00Z</cp:lastPrinted>
  <dcterms:modified xsi:type="dcterms:W3CDTF">2012-11-30T06:52:00Z</dcterms:modified>
  <cp:revision>3</cp:revision>
  <dc:subject/>
  <dc:title/>
</cp:coreProperties>
</file>