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Otmuchów, dnia 10.09.2012r. </w:t>
      </w:r>
    </w:p>
    <w:p>
      <w:pPr>
        <w:pStyle w:val="Normal"/>
        <w:ind w:right="1371" w:hanging="0"/>
        <w:rPr/>
      </w:pPr>
      <w:r>
        <w:rPr>
          <w:sz w:val="22"/>
          <w:szCs w:val="22"/>
        </w:rPr>
        <w:t>GK.6220.7.8</w:t>
      </w:r>
      <w:r>
        <w:rPr>
          <w:sz w:val="22"/>
          <w:szCs w:val="22"/>
          <w:shd w:fill="FFFFFF" w:val="clear"/>
        </w:rPr>
        <w:t xml:space="preserve">.2012 </w:t>
      </w:r>
    </w:p>
    <w:p>
      <w:pPr>
        <w:pStyle w:val="Normal"/>
        <w:autoSpaceDE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WIESZCZENIE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URMISTRZA OTMUCHOWA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dot. umorzenia postępowania w sprawie wydania decyzji o środowiskowych uwarunkowani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Zgodnie z art. 49 Kodeksu postępowania administracyjnego oraz art. 85 ust 3 ustawy z dnia 3 października 2008r. o udostępnieniu informacji o środowisku i jego ochronie, udziale społeczeństwa w ochronie środowiska oraz o ocenach i oddziaływaniu na środowisko  (Dz. U. z 2008r.  Nr 199, poz. 1227 ze zmianami)  -  Urząd Miejski  w Otmuchowie  –  Wydział Gospodarki Komunalnej, Rolnictw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Ochrony Środowiska zawiadamia, że Burmistrz Otmuchowa  Decyzją nr GK. 6220.7.7.2012 z dnia 5 września 2012r. umorzył postępowanie w sprawie wydania decyzji o środowiskowych uwarunkowaniach na realizację przedsięwzięcia </w:t>
      </w:r>
      <w:r>
        <w:rPr>
          <w:sz w:val="22"/>
          <w:szCs w:val="22"/>
          <w:shd w:fill="FFFFFF" w:val="clear"/>
        </w:rPr>
        <w:t xml:space="preserve">polegającego na </w:t>
      </w:r>
      <w:r>
        <w:rPr>
          <w:sz w:val="22"/>
          <w:szCs w:val="22"/>
        </w:rPr>
        <w:t xml:space="preserve">wykonaniu zbiornika małej retencji  w miejscowości Otmuchów, wszczętego na wniosek </w:t>
      </w:r>
      <w:r>
        <w:rPr>
          <w:sz w:val="22"/>
          <w:szCs w:val="22"/>
          <w:shd w:fill="FFFFFF" w:val="clear"/>
        </w:rPr>
        <w:t xml:space="preserve">Barbary Bugajskiej ul. Celna 8/1B, 48 – 300 Nysa, w imieniu której występował pełnomocnik Henryk Hryniuk ul. Noworódzka 13, 48-304 Nysa, </w:t>
      </w:r>
      <w:r>
        <w:rPr>
          <w:sz w:val="22"/>
          <w:szCs w:val="22"/>
        </w:rPr>
        <w:t xml:space="preserve">z dnia 6 lipca 2012r., wpływ do Urzędu Miejskiego w Otmuchowie w dniu 10 lipca 2012r.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W ramach przedmiotowego zadania zostaną przeprowadzone roboty polegające na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ykonaniu ziemnego zbiornika małej retencji o powierzchni 0,28 ha przy średniej gł. 2,65 m  (dz. ewid. 1,2,28 –   obręb Otmuchów);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 wykonaniu zbiornika manipulacyjnego o powierzchni 1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 objętości 8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wraz z filtre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żwirowym (dz. ewid. nr 1,2,28 - obręb Otmuchów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niu betonowej zastawki piętrzącej na rowie melioracyjnym R-A  w hm 9+30 (dz. ewid. nr 194/1 – obręb Sarnowice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niu rurociągu doprowadzającego </w:t>
      </w:r>
      <w:r>
        <w:rPr>
          <w:rFonts w:eastAsia="Symbol" w:cs="Symbol" w:ascii="Symbol" w:hAnsi="Symbol"/>
          <w:sz w:val="22"/>
          <w:szCs w:val="22"/>
        </w:rPr>
        <w:t></w:t>
      </w:r>
      <w:r>
        <w:rPr>
          <w:sz w:val="22"/>
          <w:szCs w:val="22"/>
        </w:rPr>
        <w:t xml:space="preserve"> 200 mm, L=91 mb ( dz. ewid. 1,2,28 – obręb Otmuchów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niu rurociągu odprowadzającego wodę </w:t>
      </w:r>
      <w:r>
        <w:rPr>
          <w:rFonts w:eastAsia="Symbol" w:cs="Symbol" w:ascii="Symbol" w:hAnsi="Symbol"/>
          <w:sz w:val="22"/>
          <w:szCs w:val="22"/>
        </w:rPr>
        <w:t></w:t>
      </w:r>
      <w:r>
        <w:rPr>
          <w:sz w:val="22"/>
          <w:szCs w:val="22"/>
        </w:rPr>
        <w:t xml:space="preserve"> 200 mm L=21 mb i </w:t>
      </w:r>
      <w:r>
        <w:rPr>
          <w:rFonts w:eastAsia="Symbol" w:cs="Symbol" w:ascii="Symbol" w:hAnsi="Symbol"/>
          <w:sz w:val="22"/>
          <w:szCs w:val="22"/>
        </w:rPr>
        <w:t></w:t>
      </w:r>
      <w:r>
        <w:rPr>
          <w:sz w:val="22"/>
          <w:szCs w:val="22"/>
        </w:rPr>
        <w:t xml:space="preserve"> 150 mm L=31 mb ( dz. ewid. nr 2 – obręb Otmuchów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Zainteresowane strony mogą zapoznawać się z dokumentacją sprawy, w tym również z uzgodnieniem dokonanym z  Regionalnym Dyrektorem Ochrony Środowiska w Opolu oraz Państwowym Powiatowym Inspektorem Sanitarnym w Nysie, w Wydziale Gospodarki Komunalnej, Rolnictwa i Ochrony Środowiska  Urzędu Miejskiego w Otmuchowie – I piętro – pokój nr 15 (tel. 77 4315016 wew.47) w godzinach pracy Urzęd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awiadomienie ogłoszono publicznie  w dniu  </w:t>
      </w:r>
      <w:r>
        <w:rPr>
          <w:b/>
          <w:sz w:val="22"/>
          <w:szCs w:val="22"/>
        </w:rPr>
        <w:t xml:space="preserve">12 września 2012r. 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J.</w:t>
      </w:r>
    </w:p>
    <w:p>
      <w:pPr>
        <w:pStyle w:val="Normal"/>
        <w:tabs>
          <w:tab w:val="clear" w:pos="708"/>
          <w:tab w:val="left" w:pos="9000" w:leader="none"/>
        </w:tabs>
        <w:ind w:right="21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right="21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right="21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right="21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right="21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right="21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right="21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right="21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right="21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right="21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right="21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right="21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right="21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right="21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right="21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right="21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right="21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right="21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right="21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right="21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right="212" w:hanging="0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shd w:fill="FFFFFF" w:val="clear"/>
        </w:rPr>
        <w:t xml:space="preserve">Otmuchów, dnia 05.09.2012r. </w:t>
      </w:r>
    </w:p>
    <w:p>
      <w:pPr>
        <w:pStyle w:val="Normal"/>
        <w:ind w:right="1371" w:hanging="0"/>
        <w:rPr>
          <w:sz w:val="22"/>
          <w:szCs w:val="22"/>
          <w:shd w:fill="FFFFFF" w:val="clear"/>
        </w:rPr>
      </w:pPr>
      <w:r>
        <w:rPr>
          <w:sz w:val="22"/>
          <w:szCs w:val="22"/>
        </w:rPr>
        <w:t>GK.6220.7.7</w:t>
      </w:r>
      <w:r>
        <w:rPr>
          <w:sz w:val="22"/>
          <w:szCs w:val="22"/>
          <w:shd w:fill="FFFFFF" w:val="clear"/>
        </w:rPr>
        <w:t xml:space="preserve">.2012 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/>
        <w:t xml:space="preserve">                                                               </w:t>
      </w:r>
      <w:r>
        <w:rPr>
          <w:b/>
          <w:shd w:fill="FFFFFF" w:val="clear"/>
        </w:rPr>
        <w:t>DECYZJA</w:t>
      </w:r>
      <w:r>
        <w:rPr>
          <w:b/>
        </w:rPr>
        <w:br/>
        <w:t xml:space="preserve">          </w:t>
      </w:r>
      <w:r>
        <w:rPr>
          <w:b/>
          <w:shd w:fill="FFFFFF" w:val="clear"/>
        </w:rPr>
        <w:t xml:space="preserve">o umorzeniu postępowania w sprawie wydania decyzji o środowiskowych                                </w:t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                                                      </w:t>
      </w:r>
      <w:r>
        <w:rPr>
          <w:b/>
          <w:shd w:fill="FFFFFF" w:val="clear"/>
        </w:rPr>
        <w:t xml:space="preserve">uwarunkowaniach </w:t>
      </w:r>
      <w:r>
        <w:rPr/>
        <w:br/>
      </w:r>
      <w:r>
        <w:rPr>
          <w:sz w:val="22"/>
          <w:szCs w:val="22"/>
        </w:rPr>
        <w:br/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shd w:fill="FFFFFF" w:val="clear"/>
        </w:rPr>
        <w:t>Na podstawie art. 105 § 1 ustawy z dnia 14 czerwca 1960 r. – Kodeksu postępowania administracyjnego (j. t. Dz. U. z 2000 r. Nr 98, poz. 1071 ze zm.) w związku z art. 59 ust. 1 i 2 , art. 71 ust. 1, art. 71 art. 71 ust.1, art. 75 ust. 1 pkt. 4 oraz art. 85 ust. 1 ustawy z dnia 3 października 2008 r. o udostępnianiu informacji o środowisku i jego ochronie, udziale społeczeństwa w ochronie środowiska oraz o ocenach oddziaływania na środowisko (Dz. U. Nr 199, poz. 1227 z późniejszymi zmianami), a także § 2 i § 3 Rozporządzenia Rady Ministrów z dnia 9 listopada 2010 r. w sprawie określenia rodzajów przedsięwzięć mogących znacząco oddziaływać na środowisko (Dz. U. Nr 213, poz. 1397 z późniejszymi zmianami) po rozpatrzeniu wniosku Barbary Bugajskiej ul. Celna 8/1B, 48 – 300 Nysa, w imieniu której występuje pełnomocnik Henryk Hryniuk ul. Noworódzka 13, 48-304 Nysa,  w sprawie wydania decyzji o środowiskowych uwarunkowaniach dla przedsięwzięcia</w:t>
      </w:r>
      <w:r>
        <w:rPr>
          <w:sz w:val="20"/>
          <w:szCs w:val="20"/>
        </w:rPr>
        <w:t xml:space="preserve"> polegającego na wykonaniu zbiornika małej retencji  w miejscowości Otmuchów oraz Sarnowice, </w:t>
      </w:r>
      <w:r>
        <w:rPr>
          <w:sz w:val="20"/>
          <w:szCs w:val="20"/>
          <w:shd w:fill="FFFFFF" w:val="clear"/>
        </w:rPr>
        <w:t>po otrzymaniu pisma Regionalnego Dyrektora Ochrony Środowiska w Opolu WOOŚ.4241.223.2012.MD.3  z dnia 21 sierpnia 2012r. oraz opinii Państwowego Powiatowego Inspektora  Sanitarnego w Nysie  z dnia 16 lipca  2012 r. Nr NZ/HW-4325-37/12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sz w:val="22"/>
          <w:szCs w:val="22"/>
        </w:rPr>
        <w:br/>
      </w:r>
      <w:r>
        <w:rPr>
          <w:b/>
          <w:sz w:val="20"/>
          <w:szCs w:val="20"/>
          <w:shd w:fill="FFFFFF" w:val="clear"/>
        </w:rPr>
        <w:t>umarzam postępowanie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>w sprawie wydania dla przedsięwzięcia</w:t>
      </w:r>
      <w:r>
        <w:rPr>
          <w:sz w:val="20"/>
          <w:szCs w:val="20"/>
        </w:rPr>
        <w:t xml:space="preserve"> polegającego na wykonaniu zbiornika małej retencji  w miejscowości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Otmuchów </w:t>
      </w:r>
      <w:r>
        <w:rPr>
          <w:sz w:val="20"/>
          <w:szCs w:val="20"/>
          <w:shd w:fill="FFFFFF" w:val="clear"/>
        </w:rPr>
        <w:t xml:space="preserve"> decyzji o środowiskowych uwarunkowaniach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U z a s a d n i e n i e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br/>
        <w:t xml:space="preserve">          </w:t>
      </w:r>
      <w:r>
        <w:rPr>
          <w:sz w:val="20"/>
          <w:szCs w:val="20"/>
          <w:shd w:fill="FFFFFF" w:val="clear"/>
        </w:rPr>
        <w:t xml:space="preserve">Barbara Bugajska ul. Celna 8/1B, 48 – 300 Nysa, w imieniu której pełnomocnik Henryk Hryniuk ul. Noworódzka 13, 48-304 Nysa, wystąpił z wnioskiem z dnia 23.05.2012r. (wpływ do Urzędu Miejskiego w dniu 31.05.2012r.) do Burmistrza Otmuchowa z wnioskiem o wydanie decyzji o środowiskowych uwarunkowaniach dla przedsięwzięcia polegającego na </w:t>
      </w:r>
      <w:r>
        <w:rPr>
          <w:sz w:val="20"/>
          <w:szCs w:val="20"/>
        </w:rPr>
        <w:t>polegającego na wykonaniu zbiornika małej retencji  w miejscowości Otmuchów oraz  Sarnowice.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 xml:space="preserve">            </w:t>
      </w:r>
      <w:r>
        <w:rPr>
          <w:sz w:val="20"/>
          <w:szCs w:val="20"/>
          <w:shd w:fill="FFFFFF" w:val="clear"/>
        </w:rPr>
        <w:t xml:space="preserve">Z danych zawartych w dostarczonych materiałach wynikało, iż planowana inwestycja, zgodnie z § 2 i §3  Rozporządzenia Rady Ministrów z dnia 9 listopada 2010 r. w sprawie przedsięwzięć mogących znacząco oddziaływać na środowisko (Dz. U. Nr 213, poz. 1397 ze zmianami) </w:t>
      </w:r>
      <w:r>
        <w:rPr>
          <w:b/>
          <w:sz w:val="20"/>
          <w:szCs w:val="20"/>
          <w:shd w:fill="FFFFFF" w:val="clear"/>
        </w:rPr>
        <w:t xml:space="preserve">nie należy do żadnej z grup  przedsięwzięć tj.: mogących zawsze znacząco oddziaływać na środowisko oraz mogących potencjalnie znacząco oddziaływać na środowisko, dla których sporządzenie raportu może być wymagane. 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 xml:space="preserve">          </w:t>
      </w:r>
      <w:r>
        <w:rPr>
          <w:sz w:val="20"/>
          <w:szCs w:val="20"/>
          <w:shd w:fill="FFFFFF" w:val="clear"/>
        </w:rPr>
        <w:t>Po stwierdzeniu, że wniosek jest kompletny tut. organ pismem z dnia 05.06.2012r. GK.6220.7.1.2012  zawiadomił strony postępowania o wszczęciu postępowania, następnie w/w wniosek inwestora wraz ze stosowną dokumentacją przesłano do Regionalnego Dyrektora Ochrony Środowiska w Opolu oraz Państwowego Powiatowego Inspektora Sanitarnego w Nysie, celem wydania opinii, czy dla planowanego przedsięwzięcia istnieje konieczność sporządzenia oceny oddziaływania na środowisko.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>W wyniku prowadzonego postępowania żadna ze stron postępowania w wyznaczonym terminie nie złożyła wniosku ani też   zastrzeżeń.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 xml:space="preserve">       </w:t>
      </w:r>
      <w:r>
        <w:rPr>
          <w:sz w:val="20"/>
          <w:szCs w:val="20"/>
          <w:shd w:fill="FFFFFF" w:val="clear"/>
        </w:rPr>
        <w:t xml:space="preserve">Dla terenu, na którym planowana jest inwestycja, brak miejscowego planu zagospodarowania przestrzennego.  Teren na którym planowana jest realizacja przedsięwzięcia znajduje się w pobliżu (ok. 4-5 km)  obszaru Natura 2000 – Zbiornik Otmuchowski PLB60003 oraz znajduje się na terenie Otmuchowsko-Nyskiego Obszaru Chronionego Krajobrazu utworzonego Uchwała WRN w Opolu nr XXIV/193/88 z dnia 26 maja 1988r. 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           </w:t>
      </w:r>
      <w:r>
        <w:rPr>
          <w:sz w:val="20"/>
          <w:szCs w:val="20"/>
          <w:shd w:fill="FFFFFF" w:val="clear"/>
        </w:rPr>
        <w:t xml:space="preserve">Regionalny Dyrektor Ochrony Środowiska w Opolu w swoim postanowieniu  WOOŚ.4241.223.2012.MD.3 z dnia 21 marca 2011 r. poinformował, iż odmówił wyrażenia opinii, co do potrzeby przeprowadzenia oceny oddziaływania na środowisko dla przedsięwzięcia polegającego na </w:t>
      </w:r>
      <w:r>
        <w:rPr>
          <w:sz w:val="20"/>
          <w:szCs w:val="20"/>
        </w:rPr>
        <w:t xml:space="preserve"> wykonaniu zbiornika małej retencji  w miejscowości Otmuchów.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 xml:space="preserve">        </w:t>
      </w:r>
      <w:r>
        <w:rPr>
          <w:sz w:val="20"/>
          <w:szCs w:val="20"/>
          <w:shd w:fill="FFFFFF" w:val="clear"/>
        </w:rPr>
        <w:t xml:space="preserve">Ponadto, Regionalny Dyrektor Ochrony Środowiska w Opolu stwierdził, iż planowane przedsięwzięcie nie zalicza się do przedsięwzięć mogących  znacząco oddziaływać  na  środowisko, zgodnie  z  zapisami  rozporządzenia w sprawie przedsięwzięć  mogących znacząco oddziaływać na środowisko. 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 xml:space="preserve">        Państwowy Powiatowy Inspektor Sanitarny w swojej opinii z dnia 16 lipca 2012r. ( wpływ do UM w Otmuchowie w dniu 17.07.2012r.)   Nr NZ/HW-4325-37/12 wyraził stanowisko dot. zwolnienie inwestora  - Barbary Bugajskiej ul. Celna 8/1B, 48-300 Nysa z obowiązku przeprowadzenia oceny oddziaływania w/w przedsięwzięcia na środowisk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 treści załączonych do wniosku dokumentów wynika, że w ramach przedmiotowego zadania zostaną przeprowadzone roboty polegające na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ziemnego zbiornika małej retencji o powierzchni 0,28 ha przy średniej gł. 2,65 m  (dz. ewid. 1,2,28 –   obręb Otmuchów)         </w:t>
      </w:r>
    </w:p>
    <w:p>
      <w:pPr>
        <w:pStyle w:val="Normal"/>
        <w:jc w:val="both"/>
        <w:rPr/>
      </w:pPr>
      <w:r>
        <w:rPr>
          <w:sz w:val="20"/>
          <w:szCs w:val="20"/>
        </w:rPr>
        <w:t>-     wykonanie zbiornika manipulacyjnego o powierzchni 11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i objętości 80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raz z filtrem żwirowym (dz. ewid. nr 1,2,28 - obręb Otmuchów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betonowej zastawki piętrzącej na rowie melioracyjnym R-A  w hm 9+30 (dz. ewid. nr 194/1 – obręb Sarnowice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wykonanie rurociągu doprowadzającego 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sz w:val="20"/>
          <w:szCs w:val="20"/>
        </w:rPr>
        <w:t xml:space="preserve"> 200 mm, L=91 mb ( dz. ewid. 1,2,28 – obręb Otmuchów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rurociągu odprowadzającego wodę 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sz w:val="20"/>
          <w:szCs w:val="20"/>
        </w:rPr>
        <w:t xml:space="preserve"> 200 mm L=21 mb i 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sz w:val="20"/>
          <w:szCs w:val="20"/>
        </w:rPr>
        <w:t xml:space="preserve"> 150 mm L=31 mb ( dz. ewid. nr 2 – obręb Otmuchów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godnie z </w:t>
      </w:r>
      <w:r>
        <w:rPr>
          <w:sz w:val="20"/>
          <w:szCs w:val="20"/>
          <w:shd w:fill="FFFFFF" w:val="clear"/>
        </w:rPr>
        <w:t>Rozporządzeniem Rady Ministrów z dnia 9 listopada 2010 r. w sprawie określenia rodzajów przedsięwzięć mogących znacząco oddziaływać na środowisko (Dz. U. Nr 213, poz. 1397 z późniejszymi zmianami), do planowanych przedsięwzięć mogących znacząco oddziaływać na środowisko zalicza się , według § 3 ust. 1 pkt. 88 lit. e i f, w związku z gospodarowaniem wodą w rolnictwie: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- budowę zbiorników wodnych lub stawów, o powierzchni nie mniejszej niż 0,5ha na terenach gruntów innych niż orne znajdujących się na obszarach objętych formami ochrony przyrody , o których mowa w art.6 ust. 1 pkt. 1-5, 8 i 9 ustawy z dnia 16 kwietnia 2004r. o ochronie przyrody, lub w otulinach form ochrony przyrody, o których mowa w art. 6 ust. 1 pkt. 1-3 tej ustawy;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- budowę stawów o głębokości nie mniejszej niż 3 m, innych niż wymienione powyżej. 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 xml:space="preserve">         </w:t>
      </w:r>
      <w:r>
        <w:rPr>
          <w:sz w:val="20"/>
          <w:szCs w:val="20"/>
          <w:shd w:fill="FFFFFF" w:val="clear"/>
        </w:rPr>
        <w:t xml:space="preserve">Inwestycje przeanalizowano pod kątem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§ 3 ust. 1 pkt. 66 w/w rozporządzenia Rady Ministrów z dnia 9 listopada 2010r. w sprawie przedsięwzięć mogących znacząco oddziaływać na środowisko, który dot. budowli piętrzących wodę. 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 xml:space="preserve">         </w:t>
      </w:r>
      <w:r>
        <w:rPr>
          <w:sz w:val="20"/>
          <w:szCs w:val="20"/>
          <w:shd w:fill="FFFFFF" w:val="clear"/>
        </w:rPr>
        <w:t xml:space="preserve">W myśl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§ 3 pkt. 2 rozporządzenia Ministra Środowiska z dnia 20 kwietnia 2007r. w sprawie warunków technicznych, jakim powinny odpowiadać budowle hydrotechniczne i ich usytuowanie (Dz. U. Nr 86, poz. 579), budowla piętrząca to każda budowla hydrotechniczna o której mowa w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§ 3 pkt. 1 w/w rozporządzenia Ministra Środowiska w sprawie warunków technicznych, jakim powinny odpowiadać budowle hydrotechniczne i ich usytuowanie . Zgodnie z w/w paragrafem przez budowle hydrotechniczne rozumie się szereg różnych urządzeń wodnych, jednakże w tym katalogu nie występują  zastawki , tak więc definicja budowli hydrotechnicznych nie uwzględnia zastawek. 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 xml:space="preserve">         </w:t>
      </w:r>
      <w:r>
        <w:rPr>
          <w:sz w:val="20"/>
          <w:szCs w:val="20"/>
          <w:shd w:fill="FFFFFF" w:val="clear"/>
        </w:rPr>
        <w:t xml:space="preserve">W obrębie planowanego przedsięwzięcia nie stwierdzono obszarów o szczególnych walorach historycznych, kulturowych lub archeologiczn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   uwagi    na   rodzaj   przedsięwzięcia,   oddziaływania    będą     miały    zasięg    lokalny   (bez   ryzyka transgranicznych  oddziaływań)  i  nie  spowodują  istotnych zmian  w  środowisku, jak   również   nie  powinny  wpłynąć   negatywnie  na  istniejące  walory  krajobrazowe  oraz  mieć  wpływ  znaczącego  wpływu  inwestycji  na  środowisko i  obszar   Natura  2000.</w:t>
        <w:br/>
        <w:t xml:space="preserve">         Z   treści  dokumentów   przedstawionych   przez   wnioskodawcę    tj.   z    „kwalifikacji przedsięwzięcia” wynika, iż   planowane  zamierzenie   nie   zalicza   się  do   przedsięwzięć  mogących  zawsze  lub  mogących potencjalnie   znacząco oddziaływać na środowisko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godnie natomiast  z  art. 71 ust. 2 ustawy z dnia 3 października 2008 r. o udostępnianiu  informacji  o środowisku i jego ochronie, udziale społeczeństwa w ochronie środowiska oraz o ocenach oddziaływania na środowisko uzyskanie decyzji o środowiskowych uwarunkowaniach jest wymagane dla planowanych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przedsięwzięć mogących zawsze znacząco oddziaływać na środowisko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zedsięwzięć mogących potencjalnie znacząco oddziaływać na środowisko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shd w:fill="FFFFFF" w:val="clear"/>
        </w:rPr>
        <w:t>Wydanie  decyzji  o  środowiskowych   uwarunkowaniach   nie   ma  swobody  kwalifikacji  przedsięwzięć w    zakresie  obowiązku   uzyskania    decyzji    o   środowiskowych   uwarunkowaniach</w:t>
      </w:r>
      <w:r>
        <w:rPr>
          <w:b/>
          <w:sz w:val="20"/>
          <w:szCs w:val="20"/>
          <w:shd w:fill="FFFFFF" w:val="clear"/>
        </w:rPr>
        <w:t>.   W związku   z    tym  wydanie decyzji  w  tych przypadkach nie jest wymagana.</w:t>
      </w:r>
    </w:p>
    <w:p>
      <w:pPr>
        <w:pStyle w:val="Normal"/>
        <w:tabs>
          <w:tab w:val="clear" w:pos="708"/>
          <w:tab w:val="left" w:pos="9332" w:leader="none"/>
        </w:tabs>
        <w:ind w:right="-28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shd w:fill="FFFFFF" w:val="clear"/>
        </w:rPr>
        <w:t xml:space="preserve">Przedmiotowa   inwestycja   </w:t>
      </w:r>
      <w:r>
        <w:rPr>
          <w:b/>
          <w:sz w:val="20"/>
          <w:szCs w:val="20"/>
          <w:shd w:fill="FFFFFF" w:val="clear"/>
        </w:rPr>
        <w:t xml:space="preserve">nie   jest   objęta   przepisami   wymienionymi w  rozporządzeniu Rady Ministrów  dnia   9  listopada 2010r.   w   sprawie   przedsięwzięć  mogących   znacząco  oddziaływać  na środowiska </w:t>
      </w:r>
      <w:r>
        <w:rPr>
          <w:sz w:val="20"/>
          <w:szCs w:val="20"/>
          <w:shd w:fill="FFFFFF" w:val="clear"/>
        </w:rPr>
        <w:t>(Dz. U. Nr 213, poz. 1397), dlatego też mając powyższe na względzie, zgodnie z art. 105 § 1 K.p.a. stanowiącym, że gdy postępowanie  z  jakichkolwiek  przyczyn  stało się bezprzedmiotowe, organ  administracji samorządowej  wydaje decyzje o umorzeniu postępowania –orzeczono jak w sentencji.</w:t>
      </w:r>
      <w:r>
        <w:rPr>
          <w:sz w:val="20"/>
          <w:szCs w:val="20"/>
        </w:rPr>
        <w:br/>
        <w:br/>
        <w:br/>
        <w:br/>
      </w:r>
      <w:r>
        <w:rPr/>
        <w:br/>
      </w:r>
    </w:p>
    <w:p>
      <w:pPr>
        <w:pStyle w:val="Normal"/>
        <w:tabs>
          <w:tab w:val="clear" w:pos="708"/>
          <w:tab w:val="left" w:pos="9332" w:leader="none"/>
        </w:tabs>
        <w:ind w:right="-28" w:hanging="0"/>
        <w:rPr/>
      </w:pPr>
      <w:r>
        <w:rPr/>
      </w:r>
    </w:p>
    <w:p>
      <w:pPr>
        <w:pStyle w:val="Normal"/>
        <w:tabs>
          <w:tab w:val="clear" w:pos="708"/>
          <w:tab w:val="left" w:pos="9332" w:leader="none"/>
        </w:tabs>
        <w:ind w:right="-28" w:hanging="0"/>
        <w:rPr/>
      </w:pPr>
      <w:r>
        <w:rPr/>
        <w:br/>
        <w:t xml:space="preserve">                                                             </w:t>
      </w:r>
      <w:r>
        <w:rPr>
          <w:sz w:val="18"/>
          <w:szCs w:val="18"/>
          <w:shd w:fill="FFFFFF" w:val="clear"/>
        </w:rPr>
        <w:t>Pouczenie</w:t>
      </w:r>
      <w:r>
        <w:rPr>
          <w:sz w:val="18"/>
          <w:szCs w:val="18"/>
        </w:rPr>
        <w:br/>
        <w:br/>
        <w:t xml:space="preserve">          </w:t>
      </w:r>
      <w:r>
        <w:rPr>
          <w:sz w:val="18"/>
          <w:szCs w:val="18"/>
          <w:shd w:fill="FFFFFF" w:val="clear"/>
        </w:rPr>
        <w:t>Od niniejszej decyzji stronom przysługuje prawo wniesienia odwołania do Samorządowego Kolegium Odwoławczego w Opolu  za pośrednictwem Burmistrza Otmuchowa  w terminie 14 dni od daty  jej otrzymania.</w:t>
      </w:r>
      <w:r>
        <w:rPr>
          <w:sz w:val="18"/>
          <w:szCs w:val="18"/>
        </w:rPr>
        <w:br/>
        <w:br/>
      </w:r>
      <w:r>
        <w:rPr>
          <w:sz w:val="18"/>
          <w:szCs w:val="18"/>
          <w:shd w:fill="FFFFFF" w:val="clear"/>
        </w:rPr>
        <w:t>Otrzymują:</w:t>
      </w:r>
      <w:r>
        <w:rPr>
          <w:sz w:val="18"/>
          <w:szCs w:val="18"/>
        </w:rPr>
        <w:br/>
      </w:r>
      <w:r>
        <w:rPr>
          <w:sz w:val="18"/>
          <w:szCs w:val="18"/>
          <w:shd w:fill="FFFFFF" w:val="clear"/>
        </w:rPr>
        <w:t>1.</w:t>
      </w:r>
      <w:r>
        <w:rPr>
          <w:sz w:val="20"/>
          <w:szCs w:val="20"/>
        </w:rPr>
        <w:t xml:space="preserve"> </w:t>
      </w:r>
      <w:r>
        <w:rPr>
          <w:sz w:val="18"/>
          <w:szCs w:val="18"/>
          <w:shd w:fill="FFFFFF" w:val="clear"/>
        </w:rPr>
        <w:t xml:space="preserve">Barbara Bugajska ul. Celna 8/1B, 48 – 300 Nysa, </w:t>
      </w:r>
    </w:p>
    <w:p>
      <w:pPr>
        <w:pStyle w:val="Normal"/>
        <w:tabs>
          <w:tab w:val="clear" w:pos="708"/>
          <w:tab w:val="left" w:pos="9332" w:leader="none"/>
        </w:tabs>
        <w:ind w:right="-28" w:hanging="0"/>
        <w:rPr/>
      </w:pPr>
      <w:r>
        <w:rPr>
          <w:sz w:val="18"/>
          <w:szCs w:val="18"/>
          <w:shd w:fill="FFFFFF" w:val="clear"/>
        </w:rPr>
        <w:t xml:space="preserve">    </w:t>
      </w:r>
      <w:r>
        <w:rPr>
          <w:sz w:val="18"/>
          <w:szCs w:val="18"/>
          <w:shd w:fill="FFFFFF" w:val="clear"/>
        </w:rPr>
        <w:t xml:space="preserve">pełnomocnik Henryk Hryniuk ul. Noworódzka 13, 48-304 Nysa  </w:t>
      </w:r>
      <w:r>
        <w:rPr>
          <w:sz w:val="18"/>
          <w:szCs w:val="18"/>
        </w:rPr>
        <w:br/>
      </w:r>
      <w:r>
        <w:rPr>
          <w:sz w:val="18"/>
          <w:szCs w:val="18"/>
          <w:shd w:fill="FFFFFF" w:val="clear"/>
        </w:rPr>
        <w:t>2. Strony postępowania.</w:t>
      </w:r>
      <w:r>
        <w:rPr>
          <w:sz w:val="18"/>
          <w:szCs w:val="18"/>
        </w:rPr>
        <w:br/>
        <w:t>3</w:t>
      </w:r>
      <w:r>
        <w:rPr>
          <w:sz w:val="18"/>
          <w:szCs w:val="18"/>
          <w:shd w:fill="FFFFFF" w:val="clear"/>
        </w:rPr>
        <w:t xml:space="preserve">. BIP + tablica  UM w Otmuchowie </w:t>
      </w:r>
      <w:r>
        <w:rPr>
          <w:sz w:val="18"/>
          <w:szCs w:val="18"/>
        </w:rPr>
        <w:br/>
        <w:t>4</w:t>
      </w:r>
      <w:r>
        <w:rPr>
          <w:sz w:val="18"/>
          <w:szCs w:val="18"/>
          <w:shd w:fill="FFFFFF" w:val="clear"/>
        </w:rPr>
        <w:t>. a/a</w:t>
      </w:r>
      <w:r>
        <w:rPr>
          <w:sz w:val="18"/>
          <w:szCs w:val="18"/>
        </w:rPr>
        <w:br/>
        <w:br/>
      </w:r>
      <w:r>
        <w:rPr>
          <w:sz w:val="18"/>
          <w:szCs w:val="18"/>
          <w:shd w:fill="FFFFFF" w:val="clear"/>
        </w:rPr>
        <w:t>Do wiadomości:</w:t>
      </w:r>
      <w:r>
        <w:rPr>
          <w:sz w:val="18"/>
          <w:szCs w:val="18"/>
        </w:rPr>
        <w:br/>
      </w:r>
      <w:r>
        <w:rPr>
          <w:sz w:val="18"/>
          <w:szCs w:val="18"/>
          <w:shd w:fill="FFFFFF" w:val="clear"/>
        </w:rPr>
        <w:t>1. Regionalny Dyrektor Ochrony Środowiska w Opolu</w:t>
      </w:r>
      <w:r>
        <w:rPr>
          <w:sz w:val="18"/>
          <w:szCs w:val="18"/>
        </w:rPr>
        <w:br/>
      </w:r>
      <w:r>
        <w:rPr>
          <w:sz w:val="18"/>
          <w:szCs w:val="18"/>
          <w:shd w:fill="FFFFFF" w:val="clear"/>
        </w:rPr>
        <w:t>2. Państwowy Powiatowy Inspektor Sanitarny w Nysie.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MJ.</w:t>
      </w:r>
    </w:p>
    <w:p>
      <w:pPr>
        <w:pStyle w:val="Normal"/>
        <w:rPr>
          <w:rFonts w:ascii="Verdana" w:hAnsi="Verdana" w:cs="Verdana"/>
          <w:color w:val="333333"/>
          <w:sz w:val="12"/>
          <w:szCs w:val="12"/>
          <w:shd w:fill="FFFFFF" w:val="clear"/>
        </w:rPr>
      </w:pPr>
      <w:r>
        <w:rPr>
          <w:rFonts w:cs="Verdana" w:ascii="Verdana" w:hAnsi="Verdana"/>
          <w:color w:val="333333"/>
          <w:sz w:val="12"/>
          <w:szCs w:val="12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</w:r>
    </w:p>
    <w:p>
      <w:pPr>
        <w:pStyle w:val="Normal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</w:r>
    </w:p>
    <w:p>
      <w:pPr>
        <w:pStyle w:val="Normal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46:00Z</dcterms:created>
  <dc:creator> </dc:creator>
  <dc:description/>
  <cp:keywords/>
  <dc:language>en-US</dc:language>
  <cp:lastModifiedBy> </cp:lastModifiedBy>
  <dcterms:modified xsi:type="dcterms:W3CDTF">2012-09-12T05:46:00Z</dcterms:modified>
  <cp:revision>2</cp:revision>
  <dc:subject/>
  <dc:title>                                                                                                               Otmuchów, dnia 10</dc:title>
</cp:coreProperties>
</file>