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ojekt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Uchwała Nr /……./12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eastAsia="Garamond-Bold" w:cs="Garamond-Bold" w:ascii="Garamond-Bold" w:hAnsi="Garamond-Bold"/>
          <w:b/>
          <w:bCs/>
        </w:rPr>
        <w:t xml:space="preserve">                                      </w:t>
      </w:r>
      <w:r>
        <w:rPr>
          <w:rFonts w:cs="Garamond-Bold" w:ascii="Garamond-Bold" w:hAnsi="Garamond-Bold"/>
          <w:b/>
          <w:bCs/>
        </w:rPr>
        <w:t>RADY MIEJSKIEJ W OTMUCHOWIE</w:t>
      </w:r>
    </w:p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</w:rPr>
        <w:t>z dnia ………pa</w:t>
      </w:r>
      <w:r>
        <w:rPr>
          <w:rFonts w:cs="Garamond" w:ascii="Garamond" w:hAnsi="Garamond"/>
        </w:rPr>
        <w:t>ź</w:t>
      </w:r>
      <w:r>
        <w:rPr>
          <w:rFonts w:cs="Garamond-Bold" w:ascii="Garamond-Bold" w:hAnsi="Garamond-Bold"/>
          <w:b/>
          <w:bCs/>
        </w:rPr>
        <w:t>dziernika 2012r.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w sprawie uchwalenia rocznego programu współpracy Gminy Otmuchów</w:t>
      </w:r>
    </w:p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</w:rPr>
        <w:t>z organizacjami pozarz</w:t>
      </w:r>
      <w:r>
        <w:rPr>
          <w:rFonts w:cs="Garamond" w:ascii="Garamond" w:hAnsi="Garamond"/>
        </w:rPr>
        <w:t>ą</w:t>
      </w:r>
      <w:r>
        <w:rPr>
          <w:rFonts w:cs="Garamond-Bold" w:ascii="Garamond-Bold" w:hAnsi="Garamond-Bold"/>
          <w:b/>
          <w:bCs/>
        </w:rPr>
        <w:t>dowymi oraz z innymi podmiotami wymienionymi</w:t>
      </w:r>
    </w:p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</w:rPr>
        <w:t>w art. 3 ust. 3 ustawy o działalno</w:t>
      </w:r>
      <w:r>
        <w:rPr>
          <w:rFonts w:cs="Garamond" w:ascii="Garamond" w:hAnsi="Garamond"/>
        </w:rPr>
        <w:t>ś</w:t>
      </w:r>
      <w:r>
        <w:rPr>
          <w:rFonts w:cs="Garamond-Bold" w:ascii="Garamond-Bold" w:hAnsi="Garamond-Bold"/>
          <w:b/>
          <w:bCs/>
        </w:rPr>
        <w:t>ci po</w:t>
      </w:r>
      <w:r>
        <w:rPr>
          <w:rFonts w:cs="Garamond" w:ascii="Garamond" w:hAnsi="Garamond"/>
        </w:rPr>
        <w:t>ż</w:t>
      </w:r>
      <w:r>
        <w:rPr>
          <w:rFonts w:cs="Garamond-Bold" w:ascii="Garamond-Bold" w:hAnsi="Garamond-Bold"/>
          <w:b/>
          <w:bCs/>
        </w:rPr>
        <w:t>ytku publicznego i o wolontariacie</w:t>
      </w:r>
    </w:p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</w:rPr>
        <w:t>w 2013 roku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Na podstawie art. 5a ust. 1 ustawy z dnia 24 kwietnia 2003r. o działalności pożytku publicznego  i o wolontariacie ( tj. Dz. U. z 2010r. Nr 234 poz.1536 z późn. zm.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Rada Miejska w Otmuchowie  uchwala co następuj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Garamond" w:ascii="Franklin Gothic Medium" w:hAnsi="Franklin Gothic Medium"/>
        </w:rPr>
        <w:t>§</w:t>
      </w:r>
      <w:r>
        <w:rPr>
          <w:rFonts w:cs="Garamond" w:ascii="Garamond" w:hAnsi="Garamond"/>
        </w:rPr>
        <w:t xml:space="preserve"> 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chwala się „Roczny program współpracy Gminy Otmuchów z organizacjami pozarządowymi oraz z innymi podmiotami wymienionymi w art.3 ust. 3 ustawy o działalności pożytku publicznego i o wolontariacie na rok 2013 ”stanowiący załącznik do niniejszej uchwał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Franklin Gothic Medium" w:hAnsi="Franklin Gothic Medium"/>
        </w:rPr>
        <w:t>§</w:t>
      </w:r>
      <w:r>
        <w:rPr>
          <w:rFonts w:cs="Garamond" w:ascii="Garamond" w:hAnsi="Garamond"/>
        </w:rPr>
        <w:t xml:space="preserve"> 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Otmuchow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Franklin Gothic Medium" w:hAnsi="Franklin Gothic Medium"/>
        </w:rPr>
        <w:t>§</w:t>
      </w:r>
      <w:r>
        <w:rPr>
          <w:rFonts w:cs="Garamond" w:ascii="Garamond" w:hAnsi="Garamond"/>
        </w:rPr>
        <w:t xml:space="preserve"> 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 xml:space="preserve">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ałącznik do Uchwały Rady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Miejskiej w Otmuchowie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Nr………………………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dnia……………………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JEKT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</w:rPr>
        <w:t>Program współpracy Gminy Otmuchów z organizacjami pozarządowymi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oraz z podmiotami określonymi w art. 3 ust. 3 ustawy z dnia 24 kwietnia 2003 roku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na rok 2013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§ 1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Postanowienia ogóln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Ilekroć w programie jest mowa 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) </w:t>
      </w:r>
      <w:r>
        <w:rPr>
          <w:rFonts w:cs="Garamond" w:ascii="Garamond" w:hAnsi="Garamond"/>
        </w:rPr>
        <w:t>ustawie – rozumie się przez to ustawę z dnia 24 kwietnia 2003r. o działalności pożytku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ublicznego i o wolontariacie (tj. Dz. U. z 2010r. Nr 234 poz.1536 z późn. zm.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TimesNewRomanPSMT" w:ascii="TimesNewRomanPSMT" w:hAnsi="TimesNewRomanPSMT"/>
        </w:rPr>
        <w:t xml:space="preserve">2) </w:t>
      </w:r>
      <w:r>
        <w:rPr>
          <w:rFonts w:cs="Garamond" w:ascii="Garamond" w:hAnsi="Garamond"/>
        </w:rPr>
        <w:t>Programie – rozumie się przez to Roczny program współpracy Gminy Otmuch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organizacjami pozarządowymi oraz innymi podmiotami prowadzącymi działalność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ożytku publicznego w roku 2013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) </w:t>
      </w:r>
      <w:r>
        <w:rPr>
          <w:rFonts w:cs="Garamond" w:ascii="Garamond" w:hAnsi="Garamond"/>
        </w:rPr>
        <w:t>organizacjach – rozumie się przez to organizacje pozarządowe tj. nie będące jednostkami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ektora finansów publicznych (w rozumieniu przepisów ustawy o finansach publicznych) 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działające w celu osiągnięcia zysku, osoby prawne lub jednostki nieposiadając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sobowości prawnej utworzone na podstawie przepisów ustaw, w tym fundacj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i stowarzyszenia oraz inne podmioty określone w art. 3 ust. 3 ustawy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4) </w:t>
      </w:r>
      <w:r>
        <w:rPr>
          <w:rFonts w:cs="Garamond" w:ascii="Garamond" w:hAnsi="Garamond"/>
        </w:rPr>
        <w:t>działalności pożytku publicznego – rozumie się przez to działalność społecznie użyteczną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wadzoną przez organizacje w sferze zadań publicznych określonych w ustawi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5) </w:t>
      </w:r>
      <w:r>
        <w:rPr>
          <w:rFonts w:cs="Garamond" w:ascii="Garamond" w:hAnsi="Garamond"/>
        </w:rPr>
        <w:t>konkursie ofert – rozumie się przez to otwarty konkurs ofert, o którym mowa w art. 11 ust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2 i art. 13 ustawy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6) </w:t>
      </w:r>
      <w:r>
        <w:rPr>
          <w:rFonts w:cs="Garamond" w:ascii="Garamond" w:hAnsi="Garamond"/>
        </w:rPr>
        <w:t>dotacji – rozumie się przez to dotację w rozumieniu art. 106 ust. 2 pkt 1 lit. d ustawy z dn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27 sierpnia 2009 r. o finansach publicznych (Dz. U. Nr 157, poz. 1240 z późn. zm.),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§ 2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Niniejszy program współpracy z organizacjami pozarządowymi podmiotami wymienionymi w art.3 ust.3 ustawy określa: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Cel główny i cele szczegółowe programu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1. </w:t>
      </w:r>
      <w:r>
        <w:rPr>
          <w:rFonts w:cs="Garamond" w:ascii="Garamond" w:hAnsi="Garamond"/>
        </w:rPr>
        <w:t>głównym celem jest efektywne wykorzystanie społecznej aktywności w zaspokajaniu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zbiorowych potrzeb i podnoszeniu poziomu życia mieszkańców gminy, wspierani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organizacji pozarządowych w realizacji ważnych celów społecznych oraz budowani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partnerstwa i tworzenie warunków do efektywniejszego współdziałania organizacj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ozarządowych z organami Gminy Otmuchów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. Celami szczegółowymi programu są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a) określenie priorytetowych zadań publicznych,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b) udział organizacji pozarządowych w realizacji tych zadań,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c) tworzenie warunków do zwiększania aktywności społecznej,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d) podejmowanie wspólnych działań mających na celu podniesienie sprawności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funkcjonowania organizacji pozarządowych;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e) obniżenie kosztów realizacji zadań publicznych poprzez jak najpełniejsze wykorzystani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ziałalności wolontariuszy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) podniesienie jakości życia mieszkańców Gminy poprzez zwiększenie aktywności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rganizacji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g) racjonalne wykorzystanie publicznych środków finansowych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h) </w:t>
      </w:r>
      <w:r>
        <w:rPr>
          <w:rFonts w:cs="Garamond" w:ascii="Garamond" w:hAnsi="Garamond"/>
        </w:rPr>
        <w:t>umożliwianie społeczności lokalnej współdecydowania o kierunkach rozwoju gmin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zakresie realizacji zadań publicznych.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asady współprac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spółpraca z organizacjami pozarządowymi odbywa się na zasadach określonych w art.5 ust.3 ustaw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kres przedmiotowy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zedmiotem współpracy gminy z podmiotami prowadzącymi działalność pożytk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ublicznego jest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)zlecanie wykonywania zadań publicznych wymienionych w art. 4 ust. 1 ustawy, o ile zadania te należą do kompetencji Gminy w formach określonych w art.5 ust.4 pkt1 i 2 ustawy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2) określanie potrzeb społecznych i sposobów ich zaspakajania poprzez działalność pożytk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ublicznego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) podwyższanie efektywności działań kierowanych do mieszkańców Gminy Otmuch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Formy współpracy: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ganizacje prowadzą działalność pożytku publicznego w sferze realizacji zadań publicznych , w zakresie odpowiadaj cym  ich działalności statutowej w formach określonych w art. 5 ust.2 ustaw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iorytetowe zadania  publiczn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daniami priorytetowymi w zakresie współpracy Gminy Otmuchów z podmiotami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rowadzącymi działalność pożytku publicznego w 2013 roku są zadania związane z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) </w:t>
      </w:r>
      <w:r>
        <w:rPr>
          <w:rFonts w:cs="Garamond" w:ascii="Garamond" w:hAnsi="Garamond"/>
        </w:rPr>
        <w:t>pomocą społeczną, w tym pomocy rodzinom i osobom w trudnej sytuacji życiowej ora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równywaniu szans tych rodzin i osób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) </w:t>
      </w:r>
      <w:r>
        <w:rPr>
          <w:rFonts w:cs="Garamond" w:ascii="Garamond" w:hAnsi="Garamond"/>
        </w:rPr>
        <w:t>wspieraniem i upowszechnianiem kultury fizycznej i sportu 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3) kulturą, sztuką, ochroną dóbr kultury i dziedzictwa narodoweg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4) ochroną i promocją zdrow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5) nauką, edukacją, oświatą i wychowaniem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6) działalnością wspomagającą rozwój wspólnot i społeczności lokalnej,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Okres realizacji programu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rogram jest realizowany od 1 stycznia do 31 grudnia 2013 roku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Sposób realizacji programu: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gram jest realizowany  zgodnie z ustawą, statutami organizacji i ustawą o samorządzie gminnym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Wysokość środków przeznaczonych na realizację programu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na realizację Programu  w 2013 roku przeznacza się kwotę w wysokości co najmniej 250.000,00 zł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środki, o których mowa  w pkt. 1 zabezpieczone zostaną w budżecie Gminy na  rok 2013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Sposób realizacji i ocena program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Garamond" w:hAnsi="Garamond"/>
          <w:bCs/>
        </w:rPr>
        <w:t>W zakresie oceny realizacji programu wskaźnikami efektywności programu są informacje dotyczące :</w:t>
      </w:r>
    </w:p>
    <w:p>
      <w:pPr>
        <w:pStyle w:val="Normal"/>
        <w:numPr>
          <w:ilvl w:val="1"/>
          <w:numId w:val="1"/>
        </w:numPr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liczby organizacji pozarządowych podejmujących działania publiczne na rzecz lokalnej społeczności we współpracy z samorządem gminnym;</w:t>
      </w:r>
    </w:p>
    <w:p>
      <w:pPr>
        <w:pStyle w:val="Normal"/>
        <w:numPr>
          <w:ilvl w:val="1"/>
          <w:numId w:val="1"/>
        </w:numPr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liczby osób, które były adresatami zadań realizowanych we współpracy z samorządem gminnym;</w:t>
      </w:r>
    </w:p>
    <w:p>
      <w:pPr>
        <w:pStyle w:val="Normal"/>
        <w:numPr>
          <w:ilvl w:val="1"/>
          <w:numId w:val="1"/>
        </w:numPr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ysokość środków finansowych przeznaczonych z budżetu gminy na realizację tych zadań.</w:t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bCs/>
        </w:rPr>
        <w:t>Informacje o sposobie tworzenia programu oraz przebiegu konsultacji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Garamond" w:ascii="Garamond" w:hAnsi="Garamond"/>
        </w:rPr>
        <w:t>roczny program współpracy Gminy Otmuchów  z organizacjami pozarządowymi został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pracowany po konsultacjach przeprowadzonych z przedstawicielami organizacj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. </w:t>
      </w:r>
      <w:r>
        <w:rPr>
          <w:rFonts w:cs="Garamond" w:ascii="Garamond" w:hAnsi="Garamond"/>
        </w:rPr>
        <w:t>Konsultacje odbyły się zgodnie z procedurą zawartą w uchwale Nr XL/319/10 Rady Miejskiej 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tmuchowie  z dnia 30 września 2010 roku w sprawie określenia szczegółowego sposob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nsultowania projektów aktów prawa miejscowego z radą działalności pożytku publicznego lub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rganizacjami pozarządowymi i niektórymi  innymi podmiotami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konsultacje z organizacjami pozarządowymi oraz podmiotami wymienionymi w art. 3 ust.3 ustawy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o działalności pożytku publicznego  i o wolontariacie przeprowadzone zostały zgodnie z </w:t>
      </w:r>
      <w:r>
        <w:rPr>
          <w:rFonts w:cs="Garamond" w:ascii="Franklin Gothic Medium" w:hAnsi="Franklin Gothic Medium"/>
        </w:rPr>
        <w:t>§</w:t>
      </w:r>
      <w:r>
        <w:rPr>
          <w:rFonts w:cs="Garamond" w:ascii="Garamond" w:hAnsi="Garamond"/>
        </w:rPr>
        <w:t>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usta.2 pkt.1 ww uchwały tj. drogą internetową  poprzez umieszczenie na stronie internetowej BIP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w Otmuchowie projektu niniejszej uchwały wraz z uzasadnieniem w dniu  1 października 2012r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w terminie 7 dni od daty zamieszczenia zawiadomienia nie wpłynęło żadne stanowisko adresatów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w związku z czym zgodnie z </w:t>
      </w:r>
      <w:r>
        <w:rPr>
          <w:rFonts w:cs="Garamond" w:ascii="Franklin Gothic Medium" w:hAnsi="Franklin Gothic Medium"/>
        </w:rPr>
        <w:t>§</w:t>
      </w:r>
      <w:r>
        <w:rPr>
          <w:rFonts w:cs="Garamond" w:ascii="Garamond" w:hAnsi="Garamond"/>
        </w:rPr>
        <w:t xml:space="preserve">3 ust.2 pkt.1 ww. uchwały konsultacje uważa się za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rzeprowadzone prawidłow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1. Tryb powoływania i zasady działania komisji konkursow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piniowania ofert w otwartych konkursach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)Komisja konkursowa powoływana jest zarządzeniem Burmistrza Otmuchow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2)W skład komisji wchodzą osoby wymienione w art.15 ust.2a-2f ustawy a w szczególnośc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) Przedstawiciele Burmistrza Otmuchowa tj.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Sekretarz Miasta jako przewodniczący komisj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acownik merytorycznego wydziału przygotowującego konkurs, przy czym dodatkowo do składu komisji mogą zostać powołani wskazani przez Burmistrza Otmuchowa pracownicy jednostek organizacyjnych gmin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pracownik wydziału Finansowego  Urzędu  Miejskiego w Otmuchowie wskazany przez Skarbnika Miasta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) przedstawiciele organizacji pozarządowych lub podmiotów wymienionych w art. 3 ust.3 ustawy z wyłączeniem  osób ich reprezentując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) w pracach komisji głosem doradczym mogą uczestniczyć osoby posiadające specjalistyczną wiedze wiedzę  w zakresie dziedziny będącej przedmiotem konkursu, zwanych dalej  ekspertami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)eksperta do składu komisji wskazuje i powołuje Burmistrz Otmuchow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. Zasady działania komisji określa art. 15 ust.1 ustaw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Arial" w:hAnsi="Arial"/>
        </w:rPr>
        <w:t>Na podstawie art. 5a ust. 1 ustawy z dnia 24 kwietnia 2003r. o działalności pożytku publicznego  i o wolontariacie (tj. Dz. U. z 2010r. Nr 234 poz. 1536 z póź. zm.) organ stanowiący jednostki samorządu terytorialnego uchwala po konsultacjach  z organizacjami pozarządowymi oraz podmiotami wymienionymi w art. 3 ust.3, przeprowadzonych na podstawie uchwały Nr XL/319/2010 Rady Miejskiej w Otmuchowie dnia 30 września 2010r. Roczny program współpracy do dnia 30 listopada roku poprzedzającego okres obowiązywania program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aramond-Bold">
    <w:charset w:val="ee"/>
    <w:family w:val="roman"/>
    <w:pitch w:val="default"/>
  </w:font>
  <w:font w:name="Franklin Gothic Medium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2:00Z</dcterms:created>
  <dc:creator> </dc:creator>
  <dc:description/>
  <cp:keywords/>
  <dc:language>en-US</dc:language>
  <cp:lastModifiedBy> </cp:lastModifiedBy>
  <cp:lastPrinted>2012-09-28T08:26:00Z</cp:lastPrinted>
  <dcterms:modified xsi:type="dcterms:W3CDTF">2012-10-01T12:22:00Z</dcterms:modified>
  <cp:revision>2</cp:revision>
  <dc:subject/>
  <dc:title>Projekt</dc:title>
</cp:coreProperties>
</file>