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Otmuchów, dnia 14.09.2012r. </w:t>
      </w:r>
    </w:p>
    <w:p>
      <w:pPr>
        <w:pStyle w:val="Normal"/>
        <w:ind w:right="1371" w:hanging="0"/>
        <w:rPr/>
      </w:pPr>
      <w:r>
        <w:rPr>
          <w:sz w:val="22"/>
          <w:szCs w:val="22"/>
        </w:rPr>
        <w:t>GK.6220.2.41</w:t>
      </w:r>
      <w:r>
        <w:rPr>
          <w:sz w:val="22"/>
          <w:szCs w:val="22"/>
          <w:shd w:fill="FFFFFF" w:val="clear"/>
        </w:rPr>
        <w:t xml:space="preserve">.2009 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WIESZCZENIE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A OTMUCHOW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t. umorzenia postępowania w sprawie wydania decyzji o środowiskowych uwarunkowani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49 Kodeksu postępowania administracyjnego oraz art. 85 ust 3 ustawy z dnia 3 października 2008r. o udostępnieniu informacji o środowisku i jego ochronie, udziale społeczeństwa w ochronie środowiska oraz o ocenach i oddziaływaniu na środowisko  (Dz. U. z 2008r.  Nr 199, poz. 1227 ze zmianami)  -  Urząd Miejski  w Otmuchowie  –  Wydział Gospodarki Komunalnej, Rolnictwa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i Ochrony Środowiska zawiadamia, że Burmistrz Otmuchowa  Decyzją nr GK. 6220.2.40.2009 z dnia 10 września 2012r. umorzył postępowanie w sprawie wydania decyzji o środowiskowych uwarunkowaniach na realizację przedsięwzięcia </w:t>
      </w:r>
      <w:r>
        <w:rPr>
          <w:sz w:val="22"/>
          <w:szCs w:val="22"/>
          <w:shd w:fill="FFFFFF" w:val="clear"/>
        </w:rPr>
        <w:t xml:space="preserve">polegającego na </w:t>
      </w:r>
      <w:r>
        <w:rPr>
          <w:sz w:val="22"/>
          <w:szCs w:val="22"/>
        </w:rPr>
        <w:t>wydobywaniu kopaliny ze złoża granitu i gnejsu „Kamienna Góra” zlokalizowanego na działkach nr: 126/11, 126/12, 126/10,126/13, 127/1, 101/1, 114/2, 261, 262, 164,1 116/2 – obręb Nadziejów  i działkach nr : 495, 101/9, 101/7 – obręb Biskupów – Gmina Głuchołazy, wszczętego w dniu 07 lipca 2009r na wniosek Kopalni Granitu Kamienna Góra Spółka z o.o. z siedzibą w Micigózdzie  ul. Częstochowska 6, 26 - 065 Piekoszów, reprezentowanej przez Kierownika Zakładu Produkcyjnego Kamienna Góra - Wojciecha Janikowski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interesowane strony mogą zapoznawać się z dokumentacją sprawy, w tym również z uzgodnieniem dokonanym z  Regionalnym Dyrektorem Ochrony Środowiska w Opolu oraz Decyzją Samorządowego Kolegium Odwoławczego w Opolu Nr SKO.I/40/2344/2011/os z dnia 30.12.2012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pływ do Urzędu Miejskiego w Otmuchowie  w dniu 25.06.2012r.), w Wydziale Gospodarki Komunalnej, Rolnictwa i Ochrony Środowiska Urzędu Miejskiego w Otmuchowie- I piętro, pokój nr 15( tel. 774315016 wew. 47) w godzinach pracy Urzędu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wiadomienie ogłoszono publicznie  w dniu  </w:t>
      </w:r>
      <w:r>
        <w:rPr>
          <w:b/>
          <w:sz w:val="22"/>
          <w:szCs w:val="22"/>
        </w:rPr>
        <w:t xml:space="preserve">18 września 2012r.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.</w:t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right="21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Otmuchów, dnia 10.09.2012r.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GK.6220.2.40.2009</w:t>
      </w:r>
    </w:p>
    <w:p>
      <w:pPr>
        <w:pStyle w:val="Normal"/>
        <w:spacing w:lineRule="atLeast" w: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E  C  Y  Z  J  A</w:t>
      </w:r>
    </w:p>
    <w:p>
      <w:pPr>
        <w:pStyle w:val="Normal"/>
        <w:spacing w:lineRule="atLeast" w:line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105 § 2 ustawy z dnia 14 czerwca 1960 r. Kodeks postępowania administracyjnego (jt. Dz. U. z 2000 r. Nr 98, poz. 1071 z późn. zm.) w związku z art. 71 ust. 1 ust. 2 pkt 2, art. 73 ust. 1, art. 75 ust. 1 pkt. 4 oraz art. 75 ust. 4 ustawy z dnia 3 października 2008 roku o udostępnianiu informacji o środowisku i jego ochronie, udziale społeczeństwa w ochronie środowiska oraz ocenach oddziaływania na środowisko (Dz. U. Nr 199 poz. 1227 ze zmianami),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sz w:val="22"/>
          <w:szCs w:val="22"/>
        </w:rPr>
        <w:t>u m a r z a m    p o s t ę p o w a n i e</w:t>
      </w:r>
    </w:p>
    <w:p>
      <w:pPr>
        <w:pStyle w:val="Normal"/>
        <w:spacing w:lineRule="atLeast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wydania decyzji o środowiskowych uwarunkowaniach dla projektowanego przedsięwzięcia polegającego na wydobywaniu kopaliny ze złoża granitu i gnejsu „Kamienna Góra” zlokalizowanego na działkach nr: 126/11, 126/12, 126/10,126/13, 127/1, 101/1, 114/2, 261, 262, 164, 116/2 – obręb Nadziejów  i działkach nr : 495, 101/9, 101/7 – obręb Biskupów – Gmina Głuchołazy.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tLeast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        </w:t>
      </w:r>
      <w:r>
        <w:rPr>
          <w:sz w:val="22"/>
          <w:szCs w:val="22"/>
        </w:rPr>
        <w:t xml:space="preserve">W dniu 07 lipca 2009r. Kopalnia Granitu Kamienna Góra Spółka z o.o. z siedzibą w Micigózdzie  ul. Częstochowska 6, 26 - 065 Piekoszów, reprezentowana przez Kierownika Zakładu Produkcyjnego Kamienna Góra - Wojciecha Janikowskiego złożyła wniosek w sprawie wydania decyzji o środowiskowych uwarunkowaniach dla przedsięwzięcia polegającego na  wydobywaniu kopaliny ze złoża granitu i gnejsu „ Kamienna Góra” zlokalizowanego na działkach nr: 126/11, 126/12, 126/10,126/13, 127/1, 101/1, 114/2, 261, 262,164,116/2 – obręb Nadziejów i działkach nr: 495, 101/9, 101/7 – obręb Biskupów – Gmina Głuchołazy.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 </w:t>
      </w:r>
      <w:r>
        <w:rPr>
          <w:sz w:val="22"/>
          <w:szCs w:val="22"/>
        </w:rPr>
        <w:t xml:space="preserve">Zgodnie z art. 75 ust. 4 ustawy z dnia 3 października 2008 roku o udostępnianiu informacji o środowisku i jego ochronie, udziale społeczeństwa w ochronie środowiska oraz ocenach oddziaływania na środowisko, organem właściwym do prowadzenia postępowania jest Burmistrz Otmuchowa, działający w porozumieniu z Burmistrzem Głuchołaz, gdyż na obszarze gminy Otmuchów znajduje się największa część terenu, na którym ma być realizowane przedsięwzięcie. 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      </w:t>
      </w:r>
      <w:r>
        <w:rPr>
          <w:sz w:val="22"/>
          <w:szCs w:val="22"/>
        </w:rPr>
        <w:t>Po przeprowadzonym postępowaniu administracyjnym, w dniu 31 sierpnia 2011r. wydano decyzję o odmowie wydania decyzji o środowiskowych uwarunkowaniach, wnioskodawca otrzymał decyzje w dniu 2.09.2011r.   W dniu 16.09.2011r. Kopalnia Granitu Kamienna Góra Spółka z o.o. z siedzibą w Micigózdzie  ul. Częstochowska 6, 26 - 065 Piekoszów wniosła odwołanie od decyzji do Samorządowego Kolegium Odwoławczego w Opolu.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       </w:t>
      </w:r>
      <w:r>
        <w:rPr>
          <w:sz w:val="22"/>
          <w:szCs w:val="22"/>
        </w:rPr>
        <w:t>W dniu 30.12.2011r. (wpływ do Urzędu Miejskiego w Otmuchowie  w dniu 25.06.2012r.) Samorządowe Kolegium Odwoławcze w Opolu decyzją Nr SKO.I/40/2344/2011/oś uchyliło zaskarżoną decyzję w całości i przekazało sprawę Burmistrzowi Otmuchowa do ponownego jej rozpatrzenia.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dniu  3 września  2012r. do Urzędu Miejskiego w Otmuchowie wpłynęło pismo Kopalni Granitu „Kamienna Góra” Spółka z o.o. z siedzibą w Micigózdzie  ul. Częstochowska 6, 26 - 065 Piekoszów, reprezentowanej przez Wiceprezesa Kopalni Rafała Chaińskiego, w którym wnosi o umorzenie przedmiotowego postępowania o wydanie decyzji o środowiskowych uwarunkowaniach na realizację projektowanego przedsięwzięcia polegającego na polegającego na wydobywaniu kopaliny ze złoża granitu i gnejsu „Kamienna Góra” zlokalizowanego na działkach nr: 126/11, 126/12, 126/10,126/13, 127/1, 101/1, 114/2, 261, 262,164,116/2 – obręb Nadziejów  i działkach nr: 495, 101/9, 101/7 – obręb Biskupów, Gmina Głuchołazy.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godnie z art. 105 § 2 Kodeksu postępowania administracyjnego – Burmistrz Otmuchowa, jako organ administracji publicznej, </w:t>
      </w:r>
      <w:r>
        <w:rPr>
          <w:b/>
          <w:sz w:val="22"/>
          <w:szCs w:val="22"/>
        </w:rPr>
        <w:t>może umorzyć postępowanie</w:t>
      </w:r>
      <w:r>
        <w:rPr>
          <w:sz w:val="22"/>
          <w:szCs w:val="22"/>
        </w:rPr>
        <w:t xml:space="preserve">, jeżeli wystąpi o to strona, na której żądanie postępowanie zostało wszczęte, a nie sprzeciwiają się temu inne strony oraz gdy nie jest to sprzeczne z interesem społecznym.  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     </w:t>
      </w:r>
      <w:r>
        <w:rPr>
          <w:sz w:val="22"/>
          <w:szCs w:val="22"/>
        </w:rPr>
        <w:t>W ramach oceny oddziaływania przedsięwzięcia na środowisko prowadzonej w oparciu o art. 62 ustawy z dnia 3 października 2008 roku o udostępnianiu informacji o środowisku i jego ochronie, udziale społeczeństwa w ochronie środowiska oraz ocenach oddziaływania na środowisko bezpośredni i pośredni wpływ danego przedsięwzięcia na środowisko oraz zdrowie i warunki życia ludzi, na dobra materialne, zabytki, wzajemne oddziaływanie pomiędzy tymi elementami, dostępność do złóż kopalin, możliwość oraz sposoby zapobiegania i zmniejszania negatywnego oddziaływania przedsięwzięcia na środowisko, wymagany zakres monitoringu.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        </w:t>
      </w:r>
      <w:r>
        <w:rPr>
          <w:sz w:val="22"/>
          <w:szCs w:val="22"/>
        </w:rPr>
        <w:t>Raport o oddziaływaniu przedsięwzięcia na środowisko opracowany zgodnie z art. 66 ustawy o której mowa wyżej musi zawierać w szczególności charakterystykę całego przedsięwzięcia i warunki użytkowania terenu w fazie budowy i eksploatacji lub użytkowania.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>Z regulacji omówionych wyżej wynika, iż wydanie decyzji o środowiskowych uwarunkowaniach możliwe jest wyłącznie w odniesieniu do konkretnego przedsięwzięcia i przy jego konkretnej lokalizacji. Skoro, jak wynika z dokumentacji wnioskodawca wystąpił o umorzenie prowadzonego postępowania administracyjnego  postępowanie w tej sprawie należało umorzyć w trybie art. 105 § 2 k.p.a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 xml:space="preserve">W trakcie postępowania zapewniono udział społeczeństwa w sprawie, informując o prowadzonym postępowaniu na tablicach ogłoszeń miejscowości objętych wnioskiem, na tablicy ogłoszeń w Urzędzie Miejskim w Otmuchowie  i Głuchołazach, w miejscu realizacji przedsięwzięcia oraz na stronach internetowych Biuletynu Informacji Publicznej Urzędu Miejskiego w Otmuchowie.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wydaniu niniejszej decyzji poinformowano w drodze obwieszczenia.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asumując należało orzec jak wyżej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>Od niniejszej decyzji służy stronom prawo wniesienia odwołania do Samorządowego Kolegium Odwoławczego w Opolu  za pośrednictwem Burmistrza Otmuchowa w terminie 14 dni od otrzymania decyzji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ują: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 Kopalnia Granitu Kamienna Góra Sp. z o.o.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w Micigózdzie, 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l. Częstochowska 6, 26 - 065 Piekoszów,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2/ Regionalny Dyrektor Ochrony Środowiska w Opolu,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3/ Burmistrz Głuchołaz,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Sołtys wsi Biskupów,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 xml:space="preserve">5/ Sołtys wsi Nadziejów, 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>6/ a/a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</w:rPr>
        <w:t>MJ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4:00Z</dcterms:created>
  <dc:creator> </dc:creator>
  <dc:description/>
  <cp:keywords/>
  <dc:language>en-US</dc:language>
  <cp:lastModifiedBy> </cp:lastModifiedBy>
  <cp:lastPrinted>2012-09-14T12:31:00Z</cp:lastPrinted>
  <dcterms:modified xsi:type="dcterms:W3CDTF">2012-09-18T11:54:00Z</dcterms:modified>
  <cp:revision>2</cp:revision>
  <dc:subject/>
  <dc:title>Decyzja o umorzeniu postępowania</dc:title>
</cp:coreProperties>
</file>