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/>
      </w:pPr>
      <w:r>
        <w:rPr>
          <w:sz w:val="22"/>
          <w:szCs w:val="22"/>
          <w:shd w:fill="FFFFFF" w:val="clear"/>
        </w:rPr>
        <w:t xml:space="preserve">GK.6220.2.2.20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 xml:space="preserve">Otmuchów, dnia  25.04.2012 r.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 E C Y Z J A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            </w:t>
      </w:r>
      <w:r>
        <w:rPr>
          <w:sz w:val="22"/>
          <w:szCs w:val="22"/>
          <w:shd w:fill="FFFFFF" w:val="clear"/>
        </w:rPr>
        <w:t xml:space="preserve">Na    podstawie art. 105  §  1  ustawy  z  dnia  14    czerwca 1960 r.  -  Kodeksu postępowania    administracyjnego  (Dz. U. z 2000 r.  Nr 98, poz. 1071 z  późn. zm.) -  po  rozpatrzeniu   wniosku   złożonego  w   dniu   23.03.2012r.  przez  </w:t>
      </w:r>
      <w:r>
        <w:rPr>
          <w:sz w:val="22"/>
          <w:szCs w:val="22"/>
        </w:rPr>
        <w:t xml:space="preserve">Zakłady Przemysłu Cukierniczego „Otmuchów” S.A. 48-385 Otmuchów, ul. Nyska 21, reprezentowanych przez Pana Marka Pfeifer, zgodnie z pełnomocnictwem z dnia 03.01.2012r., udzielonym przez Prezesa Zarządu – Bernarda Węgierek i Wiceprezesa Zarządu – Mariusza Popek na realizację przedsięwzięcia polegającego na: </w:t>
      </w:r>
      <w:r>
        <w:rPr>
          <w:b/>
          <w:sz w:val="22"/>
          <w:szCs w:val="22"/>
        </w:rPr>
        <w:t xml:space="preserve">„Budowie podczyszczalni ścieków dla Zakładów Przemysłu Cukierniczego „Otmuchów” S.A. zlokalizowanej w miejscowości Otmuchów, obręb Otmuchów, nr ewidencyjny działki 146/3; 146/1, zgodnie z granicami przedstawionymi za załączonej do wniosku mapie”, 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ind w:right="-21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                                                    </w:t>
      </w:r>
      <w:r>
        <w:rPr>
          <w:b/>
          <w:sz w:val="22"/>
          <w:szCs w:val="22"/>
          <w:shd w:fill="FFFFFF" w:val="clear"/>
        </w:rPr>
        <w:t xml:space="preserve">o   r   z  e  k   a   m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umorzyć  postępowanie w sprawie  wydania  decyzji o środowiskowych  uwarunkowaniach dla  przedsięwzięcia  polegającego  na </w:t>
      </w:r>
      <w:r>
        <w:rPr>
          <w:b/>
          <w:sz w:val="22"/>
          <w:szCs w:val="22"/>
        </w:rPr>
        <w:t xml:space="preserve">„Budowie podczyszczalni ścieków dla Zakładów Przemysłu Cukierniczego „Otmuchów” S.A. zlokalizowanej w miejscowości Otmuchów, obręb Otmuchów, nr ewidencyjny działki 146/3; 146/1, zgodnie z granicami przedstawionymi za załączonej do wniosku mapie”. 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U z a s a d n i e n i  e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 xml:space="preserve">W dniu 23 marca 2012r.  </w:t>
      </w:r>
      <w:r>
        <w:rPr>
          <w:sz w:val="22"/>
          <w:szCs w:val="22"/>
        </w:rPr>
        <w:t>Pan Marek Pfeifer - reprezentujący Zakłady Przemysłu Cukierniczego „Otmuchów” S.A. 48-385 Otmuchów, ul. Nyska 21, zgodnie z pełnomocnictwem z dnia 03.01.2012r., udzielonym przez Prezesa Zarządu – Bernarda Węgierek i Wiceprezesa Zarządu – Mariusza Popek,</w:t>
      </w:r>
      <w:r>
        <w:rPr>
          <w:sz w:val="22"/>
          <w:szCs w:val="22"/>
          <w:shd w:fill="FFFFFF" w:val="clear"/>
        </w:rPr>
        <w:t xml:space="preserve"> wystąpił do Burmistrza Otmuchowa z wnioskiem  o wydanie  decyzji  o środowiskowych  uwarunkowaniach na realizację przedsięwzięcia, polegającego  na </w:t>
      </w:r>
      <w:r>
        <w:rPr>
          <w:b/>
          <w:sz w:val="22"/>
          <w:szCs w:val="22"/>
        </w:rPr>
        <w:t xml:space="preserve">„Budowie podczyszczalni ścieków dla Zakładów Przemysłu Cukierniczego „Otmuchów” S.A. zlokalizowanej w miejscowości Otmuchów, obręb Otmuchów, nr ewidencyjny działki 146/3; 146/1, zgodnie z granicami przedstawionymi za załączonej do wniosku mapie”. 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 wniosku  została   załączona  poświadczona    przez   właściwy  organ   kopia  mapy ewidencyjnej  w  skali   1: 2000,  obejmującej  przewidywany  teren,  na którym   będzie realizowane      przedsięwzięcie wraz z  terenem działek sąsiednich, wypis z ewidencji gruntów oraz karta  informacyjna przedsięwzięcia sporządzona  zgodnie z art. 3  ust. 5 Ustawy  z dnia   3 października  2008  o  udostępnieniu informacji  o środowisku  i  jego  ochronie, udziale  społeczeństwa w ochronie  środowiska oraz o ocenach oddziaływania   na środowisko  (Dz. U. z 2008 r.  Nr 199, poz. 1227 z późniejszymi zmianami).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g wnioskodawcy planowana inwestycja  polegać będzie na budowie „</w:t>
      </w:r>
      <w:r>
        <w:rPr>
          <w:sz w:val="22"/>
          <w:szCs w:val="22"/>
        </w:rPr>
        <w:t>podczyszczalni” ścieków odprowadzanych z Zakładu Produkcyjnego zlokalizowanego przy ulicy Grodkowskiej 12 w Otmuchowie. „Podczyszczania” zaprojektowana została na działce 146/3,146/1 ilość ścieków surowych Q</w:t>
      </w:r>
      <w:r>
        <w:rPr>
          <w:sz w:val="22"/>
          <w:szCs w:val="22"/>
          <w:vertAlign w:val="subscript"/>
        </w:rPr>
        <w:t>śrd</w:t>
      </w:r>
      <w:r>
        <w:rPr>
          <w:sz w:val="22"/>
          <w:szCs w:val="22"/>
        </w:rPr>
        <w:t xml:space="preserve"> = 35-40m3/d. Jakość ścieków surowych: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ChZT- 1500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-  700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Ekstrakt eterowy – 15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Azot ogólny – 191,4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Fosfor ogólny – 7,93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 technologiczny polegałby na usuwaniu większych zanieczyszczeń stałych poprzez cedzenie na kracie koszowej następnie ścieki tłoczone będą na sito skratkowe, z sita ścieki przepływałyby do zbiornika uśredniającego. Na zbiornik uśredniający wykorzystany zostanie istniejący zbiornik podziemny. Oczyszczanie ścieków przebiegać będzie w reaktorze-ach biologicznych  przy udziale osadu czynnego lub ruchomego złoża. Podczas utleniania związków organicznych nastąpi również usuwanie związków azotu w procesach nitryfikacji i denitryfikacji.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Do reaktora-ów dawkowana będzie pożywka fosforowa oraz neutralizator w celu korekty pH. W wyniku procesu podczyszczania ścieków powstawać będzie osad nadmierny, który z reaktora-ów tłoczony będzie do zbiornika osadu o poj. 3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 następnie okresowo wywożony do dalszej utylizacji. 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cieki po podczyszczeniu w związku z brakiem możliwości włączenia się do kanalizacji miejskiej (kanalizacja miejska w rejonie ulicy Grodkowskiej jest w fazie realizacji) gromadzone będą w bezodpływowym zbiorniku a następnie wywożone do oczyszczalni. Parametry ścieków podczyszczonych: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ChZT- 800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-  35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Zawiesina ogólna – 35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Substancje rozpuszczalne – 90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Ekstrakt eterowy – 5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Azot ogólny – 40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</w:rPr>
        <w:t>Fosfor ogólny – 7 mg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Odczyn PH – 6,5 do 8,5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W tym stanie rzeczy zważyć należy, co następuje: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Analizowane przedsięwzięcie obejmowało prowadzone w 2010r. postępowania dot. wydania decyzji środowiskowych  dla przedsięwzięcia o nazwie: „Adaptacja magazynu na halę produkcyjną cukierniczych wyrobów  żelowych i czekoladowych przy ul. Grodkowskiej 12 w Otmuchowie”, obejmującego także sposób postępowania ze ściekami technologicznymi, sanitarnymi i wodami opadowymi pochodzącymi z terenu dróg, placów i chodników;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>- W wyniku przeprowadzonego  postępowania wydano w dniu 20.10.2010r. decyzję o środowiskowych uwarunkowaniach – GK.7624-D-7/2010, w której ustalono m.in.: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>„</w:t>
      </w:r>
      <w:r>
        <w:rPr>
          <w:sz w:val="22"/>
          <w:szCs w:val="22"/>
          <w:shd w:fill="FFFFFF" w:val="clear"/>
        </w:rPr>
        <w:t xml:space="preserve">1) </w:t>
      </w:r>
      <w:r>
        <w:rPr>
          <w:b/>
          <w:sz w:val="22"/>
          <w:szCs w:val="22"/>
        </w:rPr>
        <w:t>Warunki wykorzystywania terenu w fazie realizacji i eksploatacji, ze szczególnym uwzględnieniem konieczności ochrony cennych wartości przyrodniczych, zasobów naturalnych i zabytków oraz ograniczenia uciążliwości dla terenów sąsiednich: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Zwykytekst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4) wody opadowe i roztopowe z powierzchni utwardzonych, po ich podczyszczeniu w        osadniku i separatorze substancji ropopochodnych odprowadzić do kanalizacji deszczowej zgodnie z ustaleniami poczynionymi z zarządcami dróg;</w:t>
      </w:r>
    </w:p>
    <w:p>
      <w:pPr>
        <w:pStyle w:val="Zwykytekst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5) do czasu powstania kanalizacji sanitarnej( miejskiej) ścieki technologiczne po ich oczyszczeniu w separatorze tłuszczu oraz ścieki bytowe odprowadzić do projektowanego zbiornika, a następnie do punktu zlewnego przy ul. 1 Maja  (przesyłającego ścieki kolektorem do Nysy);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>2) W</w:t>
      </w:r>
      <w:r>
        <w:rPr>
          <w:b/>
          <w:sz w:val="22"/>
          <w:szCs w:val="22"/>
          <w:shd w:fill="FFFFFF" w:val="clear"/>
        </w:rPr>
        <w:t>ymagania dot. ochrony środowiska  konieczne do uwzględnienia w projekcie budowlany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 xml:space="preserve">3) </w:t>
      </w:r>
      <w:r>
        <w:rPr>
          <w:sz w:val="22"/>
          <w:szCs w:val="22"/>
        </w:rPr>
        <w:t xml:space="preserve">w związku z funkcjonowaniem nowej linii produkcyjnej i </w:t>
      </w:r>
      <w:r>
        <w:rPr>
          <w:sz w:val="22"/>
          <w:szCs w:val="22"/>
        </w:rPr>
        <w:t>koniecznością</w:t>
      </w:r>
      <w:r>
        <w:rPr>
          <w:sz w:val="22"/>
          <w:szCs w:val="22"/>
        </w:rPr>
        <w:t xml:space="preserve"> wykonania modernizacji sieci kanalizacyjnej ścieków sanitarnych i ścieków z wód opadowych zaprojektować - uwzględnić budowę urządzeń podczyszczających ścieki (separatory zawiesin, tłuszczów i związków ropopochodnych) oraz zamontowanie   bezodpływowego zbiornika na ścieki;”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right="-218" w:hanging="1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przewidzieć osadnik i separator substancji ropopochodnych do podczyszczania wód opadowych i roztopowych;…”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</w:t>
      </w:r>
      <w:r>
        <w:rPr>
          <w:b/>
          <w:sz w:val="22"/>
          <w:szCs w:val="22"/>
          <w:shd w:fill="FFFFFF" w:val="clear"/>
        </w:rPr>
        <w:t>W związku  z powyższym  w przedmiotowej  sprawie nie  jest   wymagana   decyzja  o środowiskowych  uwarunkowaniach, tym bardziej, że dla danego przedsięwzięcia uzyskuje się jedną decyzję o środowiskowych uwarunkowaniach</w:t>
      </w:r>
      <w:r>
        <w:rPr>
          <w:sz w:val="22"/>
          <w:szCs w:val="22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dana w/w decyzja, zgodnie z art.72 ust. 5 ustawy z dnia 3 października 2008 r. o udostępnieniu  informacji i jego ochronie, udziale społeczeństwa w ochronie środowiska oraz ocenach oddziaływania na środowisko (Dz. U. z 2008 r. Nr 199, poz. 1227 z późn. zm.) umożliwia inwestorom uzyskanie więcej niż jedna decyzję o warunkach zabudowy i zagospodarowania terenu oraz pozwolenia na budowę.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Na marginesie zauważa się, że  zgodnie z art. 71 ust. 1 i 2  cytowanej wyżej ustawy,  w związku  z Rozporządzeniem Rady Ministrów z dnia  9 listopada 2010 r. w sprawie  przedsięwzięć mogących znacząco oddziaływać na środowisko (Dz. U. Nr 213, poz. 1397) uzyskanie decyzji o środowiskowych uwarunkowaniach jest wymagane  dla  planowanych przedsięwzięć mogących zawsze znacząco oddziaływać na  środowisko i przedsięwzięć mogących potencjalnie znacząco oddziaływać na środowisko. Planowane przedsięwzięcie  nie  jest także wymienione  w treści §2 i §3 Rozporządzenia  Rady Ministrów  z dnia  9 listopada  2010 r. (Dz. U. Nr  213, poz. 1397).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Zatem    zgodnie   z   zapisem   art.    59   ust.  1  Ustawy   z   dnia  3  października   2008 r. o udostępnieniu  informacji   o  środowisku  i jego ochronie, udziale  społeczeństwa oraz ocenach oddziaływania na środowisko (Dz. U.  z 2008 r.  Nr 199, poz. 1227 z  późniejszymi zmianami) inwestycja pod nazwą: </w:t>
      </w:r>
      <w:r>
        <w:rPr>
          <w:b/>
          <w:sz w:val="22"/>
          <w:szCs w:val="22"/>
        </w:rPr>
        <w:t xml:space="preserve">„Budowa podczyszczalni ścieków dla Zakładów Przemysłu Cukierniczego „Otmuchów” S.A. zlokalizowanej w miejscowości Otmuchów, obręb Otmuchów, nr ewidencyjny działki 146/3; 146/1” </w:t>
      </w:r>
      <w:r>
        <w:rPr>
          <w:sz w:val="22"/>
          <w:szCs w:val="22"/>
          <w:shd w:fill="FFFFFF" w:val="clear"/>
        </w:rPr>
        <w:t xml:space="preserve">nie  wymaga  przeprowadzenia  postępowania  w sprawie  oceny oddziaływania  przedsięwzięcia  na środowisko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Planowana inwestycja jest położona w obszarze Otmuchowsko – Nyskiego Obszaru Chronionego Krajobrazu, a przedsięwzięcie nie zaliczono do przedsięwzięć mogących zawsze  znacząco oddziaływać na środowisko jak i mogących  potencjalnie  oddziaływać  na środowisko.  Z</w:t>
      </w:r>
      <w:r>
        <w:rPr>
          <w:sz w:val="22"/>
          <w:szCs w:val="22"/>
        </w:rPr>
        <w:t>godnie z zapisem § 3 ust. 1 pkt.1 Rozporządzenia Nr 0151/P/16/2006 Wojewody Opolskiego z dnia 8 maja 2006r. w sprawie obszarów chronionego krajobrazu (Dz. U. Woj. Opolskiego Nr 33, poz. 1133) na terenie Otmuchowsko-Nyskiego Obszaru Chronionego Krajobrazu obowiązuje zakaz realizacji przedsięwzięć mogących znacząco oddziaływać na środowisko. Zgodnie z art. 24 ust. 3 ustawy z dnia 16 kwietnia 2004r. o ochronie przyrody (Dz. U. z 2009r. Nr  151, poz. 1220, z późniejszymi zmianami) zakaz powyższy nie dotyczy realizacji przedsięwzięć, dla których prowadzona procedura oceny oddziaływania na środowisko wykazała brak znaczącego negatywnego wpływu na ochronę przyrody obszaru chronionego krajobrazu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</w:rPr>
        <w:t xml:space="preserve">Teren przewidziany pod inwestycję położony jest na obszarze, który zgodnie ustaleniami miejscowego planu zagospodarowania przestrzennego w mieście Otmuchów w rejonie ulic Nyskiej i Grodkowskiej zatwierdzonego uchwała Rady Miejskiej w Otmuchowie Nr XXII/205/2004 z dnia 30 grudnia 2003r. (Dz. Urz. Woj. Op. Nr 14, poz. 432) oznaczony jest symbolem 4P, Psz, KS1, KS2, ZI i przeznaczony  jest  pod zabudowę przemysłu o średniej intensywności zagospodarowania, składowania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 magazynowania w obiektach, parkingi samochodów osobowych i ciężarowych, zieleń o charakterze izolacyjnym. W związku z tym planowana inwestycja nie wywoła znaczących czy niekorzystnych zmian w krajobrazie.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koro sprawę postępowania ze ściekami uregulowano w wydanej decyzji o środowiskowych uwarunkowaniach  Nr GK. 7624-D-7/2010 z dnia 20.10.2010r. , to ponowne rozstrzygniecie tej samej kwestii stało się bezprzedmiotowe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Dlatego też postanowiłem jak w sentencji niniejszej decyzji.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jc w:val="both"/>
        <w:rPr/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Od niniejszej  decyzji służy  stronie prawo wniesienia odwołania do Samorządowego Kolegium  Odwoławczego w Opolu za pośrednictwem  Burmistrza Otmuchowa w terminie 14 dni od dnia  jej doręczenia.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trzymują :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/>
      </w:pPr>
      <w:r>
        <w:rPr>
          <w:sz w:val="22"/>
          <w:szCs w:val="22"/>
          <w:shd w:fill="FFFFFF" w:val="clear"/>
        </w:rPr>
        <w:t xml:space="preserve">1.    ZPC „Otmuchów” S.A.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   Strony postępowania   wg rozdzielnika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/>
      </w:pPr>
      <w:r>
        <w:rPr>
          <w:sz w:val="22"/>
          <w:szCs w:val="22"/>
          <w:shd w:fill="FFFFFF" w:val="clear"/>
        </w:rPr>
        <w:t xml:space="preserve">2.    Tablica  Ogłoszeń  UM Otmuchów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/>
      </w:pPr>
      <w:r>
        <w:rPr>
          <w:sz w:val="22"/>
          <w:szCs w:val="22"/>
          <w:shd w:fill="FFFFFF" w:val="clear"/>
        </w:rPr>
        <w:t xml:space="preserve">3.    a/a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wiadomośc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420" w:right="-218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IP Urzędu Miejskiego w Otmuchowie  </w:t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-21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MJ.   </w:t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8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7:00Z</dcterms:created>
  <dc:creator> </dc:creator>
  <dc:description/>
  <cp:keywords/>
  <dc:language>en-US</dc:language>
  <cp:lastModifiedBy> </cp:lastModifiedBy>
  <dcterms:modified xsi:type="dcterms:W3CDTF">2012-04-30T11:37:00Z</dcterms:modified>
  <cp:revision>2</cp:revision>
  <dc:subject/>
  <dc:title>GK</dc:title>
</cp:coreProperties>
</file>