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Zarządzenie  nr  12/2012</w:t>
      </w:r>
    </w:p>
    <w:p>
      <w:pPr>
        <w:pStyle w:val="Heading1"/>
        <w:rPr>
          <w:rFonts w:ascii="Arial" w:hAnsi="Arial" w:cs="Arial"/>
        </w:rPr>
      </w:pPr>
      <w:r>
        <w:rPr/>
        <w:t xml:space="preserve">                                  </w:t>
      </w:r>
      <w:r>
        <w:rPr/>
        <w:t>Burmistrza Otmuch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z dnia 24  styczni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w sprawie przeznaczenia do oddania w dzierżawę nieruchomości położonych  na terenie  miasta i gminy   Otmuchów na okres do 3 lat oraz ogłoszenia jego wykazu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ab/>
        <w:t xml:space="preserve"> Na podstawie  art.30 ust.2 pkt.3 ustawy z dnia 8 marca 1990 roku o samorządzie gminnym (Dz.U. z 20 r.Nr 142 poz.1591 z późn. zm.) i  art.35 ust.1 i 2 ustawy z dnia 21 sierpnia 1997 roku o gospodarce nieruchomościami (jedn. tekst Dz. U. z 2010r. Nr 102,poz.651 z póź.zm.)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zarządzam co następuje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§ 1    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Przeznaczam do oddania w dzierżawę na okres do 3  lat nieruchomości wymienione w wykazie , stanowiącym załącznik do niniejszego zarząd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 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dzierżawienie nieruchomości wymienionych w wykazie następuje w drodze bezprzetargowej  w przypadku wpłynięcia wniosku dzierżawcy lub jednej oferty ,a w przypadku więcej wniosków  - w drodze przetarg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4"/>
        </w:rPr>
        <w:t>§ 3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kaz  podlega wywieszeniu na okres 21 dni w siedzibie Urzędu Miejskiego w Otmuchowie przy ul. Zamkowa 6 , a informacja o wywieszeniu w Biuletynie Informacji Publicznej  i  w prasie lokalnej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4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zarządzenie powierzam  Kierownikowi Wydziału  Mienia Komunalnego i Planowania Przestrzenn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Zarządzenie wchodzi w życie z dniem wydan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do zarządzenia Nr  12/2012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a Otmuchow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 24 stycznia 2012 roku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kaz nieruchomości przeznaczonych do oddania w dzierżawę na okres  do 3 lat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701"/>
        <w:gridCol w:w="1559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 i sposób jej zagospodarowania, cel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  wydzierża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oddania w dzierż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z tytułu dzierżawy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aciejowi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. nr   152/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 nr 4757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w.0.0300 h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IIIb-0,0300h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ostawia się  sposób  zagospodarowania-  ogród warzyw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ezprzetargowo  w przypadku wpłynięcia  jednego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,00zł  w ciągu miesiąca od daty zawarcia umowy dzierżawy a następne do 31 marca każdego roku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aciejowi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. nr  100/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 nr 2515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ow.0,1500 h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IIb-0,15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ostawia się  sposób  zagospodarowania-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ezprzetargowo  w przypadku wpłynięcia  jednego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30,00zł  w ciągu miesiąca od daty zawarcia umowy dzierżawy a następne do 31 marca każdego roku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. nr  1066/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 nr  OP1N/00041111/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w.0,0089 h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ostawia się  sposób  zagospodarowania-   stanowiącej uzupełnienie posiadanej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ezprzetargowo  w przypadku wpłynięcia  jednego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17,80zł +vat  w ciągu miesiąca od daty zawarcia umowy dzierżawy a następne do  20-tego każdego miesiąca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. nr  123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 nr OP1N/00045593/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ow.0,1524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ostawia się  sposób  zagospodarowania-  ogród warzyw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ezprzetargowo  w przypadku wpłynięcia  jednego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182,88zł  w ciągu miesiąca od daty zawarcia umowy dzierżawy a następne do 31 marca każdego roku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. nr   37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 nr   OP1N/00041111/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ow.0,0012 h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ostawia się  sposób  zagospodarowania-  na poprawę warunków zagospodarowania posiadanej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ezprzetargowo  w przypadku wpłynięcia  jednego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12,00zł +vat w ciągu miesiąca od daty zawarcia umowy dzierżawy a następne do 20-tego każdego miesiąca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. nr  370/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 nr  0,509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ow.0,0308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zostawia się  sposób  zagospodarowania-  grunt pod kios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ezprzetargowo  w przypadku wpłynięcia  jednego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677,60zł + vat w ciągu miesiąca od daty zawarcia umowy dzierżawy a następne do 20-tego każdego miesiąca.</w:t>
              <w:br/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4:00Z</dcterms:created>
  <dc:creator>Paulina</dc:creator>
  <dc:description/>
  <cp:keywords/>
  <dc:language>en-US</dc:language>
  <cp:lastModifiedBy> </cp:lastModifiedBy>
  <cp:lastPrinted>2012-01-24T13:28:00Z</cp:lastPrinted>
  <dcterms:modified xsi:type="dcterms:W3CDTF">2012-01-26T09:04:00Z</dcterms:modified>
  <cp:revision>2</cp:revision>
  <dc:subject/>
  <dc:title>Zarządzenie  nr</dc:title>
</cp:coreProperties>
</file>